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городского округа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ДОПОЛНИТЕЛЬНОГО ОБРАЗОВАНИЯ «ДУБРОВСКАЯ ДЕТСКАЯ МУЗЫКАЛЬНАЯ ШКОЛА»</w:t>
      </w:r>
    </w:p>
    <w:p>
      <w:pPr>
        <w:sectPr>
          <w:type w:val="nextPage"/>
          <w:pgSz w:w="11906" w:h="16838"/>
          <w:pgMar w:left="1418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 авгус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иректор МУДО 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убровская ДМШ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Краснова Н.В. 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8 августа 2025г.</w:t>
      </w:r>
    </w:p>
    <w:p>
      <w:pPr>
        <w:sectPr>
          <w:type w:val="continuous"/>
          <w:pgSz w:w="11906" w:h="16838"/>
          <w:pgMar w:left="1418" w:right="851" w:gutter="0" w:header="0" w:top="851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ДУХОВЫЕ И УДАРНЫЕ ИНСТРУМЕНТЫ»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«Музыкальный инструмент. Флей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 обучения  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. Стромынь, мкр. Ногинск-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025г.</w:t>
      </w:r>
    </w:p>
    <w:p>
      <w:pPr>
        <w:sectPr>
          <w:type w:val="continuous"/>
          <w:pgSz w:w="11906" w:h="16838"/>
          <w:pgMar w:left="1418" w:right="851" w:gutter="0" w:header="0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7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матический план</w:t>
        <w:tab/>
        <w:tab/>
        <w:tab/>
        <w:tab/>
        <w:tab/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7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лейт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духовых музыкальных инструментах в детских школах искусст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, 5 - 7 ле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лейта)» со сроком обучения 3 года продолжительность учебных занятий с первого по третий годы обучения составляет 35 недель в год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43"/>
        <w:gridCol w:w="646"/>
        <w:gridCol w:w="645"/>
        <w:gridCol w:w="647"/>
        <w:gridCol w:w="646"/>
        <w:gridCol w:w="645"/>
        <w:gridCol w:w="259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2 часа в неделю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лейта)» при 3 -летнем сроке обучения составляет 525 часов. Из них: 210 часов - аудиторные занятия, 315 часов - самостоятельная работ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лейта)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   музыкальные инструменты: блокфлейта и фортепиано (синтезатор), в классе желателен  диктофон, а так же,  рекомендовано иметь дома пюпитр, метроном, аудио и видео аппаратуру и желательно компьютер с подключением интернета. Педагог должен сказать родителям ученика какой  учебный материал и какие ноты необходимо купить. Во время самостоятельной работы, учащиеся могут пользоваться информацией из Интернет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Музыкальный инструмент (флейта)» рассчитана на 3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нотами и инструментом, изучения основ постановки дыхания и звукоизвлечения до самостоятельного исполнения несложных произведени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техники дыхания, звукоизвлечения и исполнения различных штрихов  уже с первых занятий помогают ребенку в грамотном  исполнительстве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нотами и музыкальными длительностями. Общее знакомство с  блокфлейтой, правилами пользования и ухода за ней. Приобретение базовых навыков: постановка дыхания, постановка рук, корпуса и  извлечение звука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1. Знакомство с нотами и музыкальными длительностям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блокфлейты и уход за не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9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блокфлейте. Упражнение «продолжительные звуки». Поиск красивого звука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интонация, звук, пальцы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.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4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стаккато». Характер штриха. Правильное звукоизвлечение при исполнении штриха «стаккато».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Развитие навыка чтения нот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упражнений и попевок с простыми ритмическими рисунками на одном, двух, трех и четырех известных звуках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Чтение простейших мелодий с 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с листа как необходимость  для любого музыканта  быстро самостоятельно и грамотно исполнить незнакомое ранее музыкальное произведение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Выучивание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ой памяти. Исполнение материала без нот, наизусть.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5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лученных умений и навыков, расширение рабочего диапазона, знакомство с усложненными ритмическими рисунками, динамическими оттенками; навыки поведения на эстраде, совершенствование навыков ансамблевой игры и чтения с листа, развитие навыков самоконтрол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22"/>
      </w:tblGrid>
      <w:tr>
        <w:trPr>
          <w:trHeight w:val="6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40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должительности выдоха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торого года обучения рекомендовано расширить диапазон от «до» первой октавы до «ля» второй октавы. Особенности исполнения верхнего и нижнего регистров.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30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блокфлейте в различных регистрах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2.4. «Крещендо и диминуэндо».</w:t>
            </w:r>
          </w:p>
        </w:tc>
      </w:tr>
      <w:tr>
        <w:trPr>
          <w:trHeight w:val="39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3.  Работа над гаммами</w:t>
            </w:r>
          </w:p>
        </w:tc>
      </w:tr>
      <w:tr>
        <w:trPr>
          <w:trHeight w:val="21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3.1. Знакомство с минорными гамма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особенностей мажора и минора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ема 3.2. Работа над гаммами различными штрихами и динамическими оттенками. </w:t>
            </w:r>
          </w:p>
        </w:tc>
      </w:tr>
      <w:tr>
        <w:trPr>
          <w:trHeight w:val="3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8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, «мелкие длительности»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73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4.5. Чтение с листа произведений различного характ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4.6. Разучивание произведений наизусть. 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5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флейт. Разучивание партий. Совместное музицирование. Развитие полифонического слуха.</w:t>
            </w:r>
          </w:p>
        </w:tc>
      </w:tr>
      <w:tr>
        <w:trPr>
          <w:trHeight w:val="44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3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, выход и уход со сцены, сценический образ, контакт с концертмейстером и со зрителями. 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й год обучения предполагает закрепление умений и навыков, полученных учащимся за все годы обучения. Кроме того, при достаточно хорошей подготовке предлагается освоить некоторые приемы, предполагающие полноценное владение инструментом. Это «двойное стаккато» и «вибрато»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альнейшее совершенствование уже полученных знаний и умений. Развитие пальцевой техники. Овладение средствами музыкальной выразительности (штрихи, динамика, агогика). Чтение с листа и самостоятельный разбор произведе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Работа над регистрами.</w:t>
            </w:r>
          </w:p>
        </w:tc>
      </w:tr>
      <w:tr>
        <w:trPr>
          <w:trHeight w:val="3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сширение рабочего диапазона от «до» первой октавы до «до» третьей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тура нот верхнего регистра. Дополнительная аппликатур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Работа над верхним регист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ческие сложности исполнения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Нижний реги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яркости звучания в нижнем регистре, упражнения для нижнего регистра.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хники. Гаммы</w:t>
            </w:r>
          </w:p>
        </w:tc>
      </w:tr>
      <w:tr>
        <w:trPr>
          <w:trHeight w:val="28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2.1. Упражнения на развитие 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работа пальцев. Постепенное ускорение темпов. Исполнение ритмических рисунков с мелкими длительностями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Гаммы до двух знаков при ключ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и исполнение мажорных и минорных гамм до двух знаков при ключе в различных темпах различными сочетаниями штрихов и динамических оттенков. Арпеджио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2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Стилистические особенности исполнения произвед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ение знакомства с современной музыкой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Музыка из мультфильмов и детских кинофиль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оригинальными произведениями эстрадного стиля. Жанровое разнообразное эстрадной  музыки для детей. </w:t>
            </w:r>
          </w:p>
        </w:tc>
      </w:tr>
      <w:tr>
        <w:trPr>
          <w:trHeight w:val="3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3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Методы самоконтроля при выполнении домашних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лухового, визуального, внутреннего контроля. Работа с метрономом, тюнером. Аудио и видеозапись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Самостоятельная твор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о слуху, сочинение простейших музыкальных построений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Выбор программы для итогового экзам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и разучивание произведений итоговой аттестаци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Промежуточные прослушивания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довые требова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Знакомство с нотами и музыкальными длитель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Устройство флейты и уход за инструмент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занятий в классе и до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получает необходимые знания об устройстве инструмента, рекомендации по уходу и общую информацию о построении и содержании аудиторных и домашни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1. Постановка дых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ыхания – важнейший элемент в практике исполнительства на духовых инструментах. От его качественной постановки зависит не только качество звука и владения инструментом, но и общее физическое состояние организма. Неправильно поставленное дыхание может нанести вред здоровью (см. Ю. Должиков «Техника дыхания флейтист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щийся знакомится с процессом исполнительского дыхания, узнает о расположении и функциях внутренних органов, участвующих в данном процессе, учится управлять ими в соответствии с поставленной задач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первого года обучения учащийся способен исполнять музыкальные фразы, протяженностью до 4 секунд на одном дых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2. Постановка корпуса и рук исполн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ложение корпуса - самое важное условие для хорошего контроля над дыханием. Правильное положение корпуса имеет большое влияние на все области звукоизвлечения, а также является базой хорошей техники пальцев. Неправильное положение корпуса при игре на инструменте может нанести вред здоровью (сколиоз и др. заболева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авильной постановки рук напрямую зависит техническая сторона исполнения. Учащийся должен уметь держать инструмент без напряжения и неудобства в мышцах и суставах, добиться свободной работы пальцев при открытии и закрытии клап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Гор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дувании воздуха в инструмент необходимо пользоваться голосовыми связками, которые, смыкаясь, выдувают теплый воздух. При работе голосовых связок, гортань должна быть опущена, мягкое небо приподнято, образуя так называемый «зевок». Тренировка и умение играть с использованием голосовых связок. Умение отличать «правильный» звук от «неправильног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Звукоизвле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Извлечение зву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звука на блокфлейте необходимо одновременно проконтролировать дыхание, положение корпуса, положение губ и флейты.  Рекомендуется проводить занятия, стоя перед зеркалом для визуального контроля. Образование звука происходит от движения струи воздуха, выходящей из губ флейтиста. Звук зависит от направления струи, ее скорости, объема и формы. Вдувание воздуха в инструмент должно быть спокойным и сдержанным, без форсирования и передувания. Упражнение «продолжительные звуки» - базовое упражнение всех флейтистов от первого до последнего дня игры на инструменте. Упражнение должно исполняться качественным звуком, постепенно увеличивается его продолжительность: от 4-5 секунд  на первых уроках, до 10 секунд в конце третьего года обучения. Красивый звук - это звук без излишнего шипа и посторонних призвуков, полный и яркий, как человеческий гол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Ата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Виды атаки. Атака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ганом артикуляции при игре на блокфлейте является язык. Существует 2 вида атаки: более четкая, с положением языка между зубами, в соприкосновении с внутренней частью верхней губы. И более мягкая, с прижатием языка к верхнему небу. При атаке произносятся слоги. Наиболее рациональным для флейтистов является произнесение слога «т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звлечение звука на инструмен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Координация движений при игре на инструмен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звукоизвлечения на инструменте является сложным и трудоемким процессом для начинающего музыканта. Координация движения пальцев, дыхания, звукоизвлечения требует пристального внимания со стороны учащегося и преподав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звлечение звуков «соль», «ля», «си», «д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тура данных звуков. Извлечение их отдельно без атаки и с ата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ые звуки от 4 до 8 секунд. Соединение звуков по 2, затем по 3 и 4 в медленном темп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Штрихи как выразительное средство в музы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и на духовых инструментах как одно из основных выразительных средств в музыке. Каждый штрих придает музыке определенный неповторимый характер, что значительно разнообразит звучание произведения и может кардинально поменять его смыс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Штрих «легат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данным штрихом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Штрих «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штрихом «стаккато»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Развитие навыка чтения нотного тек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асположения нот на нотном стане, длительностей (целая, половинная, четверть, восьмая). Чтение и исполнение простейших мелодий  (упражнения из "Школы игры" И. Пушечнико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Чтение мелодий с 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м исполнения нот с листа должен владеть каждый музыкант. Развитие навыка на примере простейших мелодий на известных звуках с простейшими ритмическими рисун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3. Разучивание наизу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четах или концертных выступлениях принято исполнять произведения наизусть. Разучивание наизусть стихов, песен, музыкальных произведений тренирует память, что благотворно влияет на любую деятельность в дальнейшем. Самостоятельное разучивание наизусть произведений, находящихся у учащихся в работе, с целью их исполнения на зачете или концер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8 пь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Развитие навыков ансамблевой иг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Флейта – мелодический инструмен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иметь представление о мелодических и гармонических инструментах, различных составах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Игра с аккомпанементом фортепи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воначального опыта игры в ансамбле эффективней всего происходит в дуэте с фортепиано, с опытным концертмейстером или педагогом. Учащийся должен научиться настраивать инструмент выше или ниже посредством задвигания или выдвигания головки инструмента и научиться слышать высоту звучания инструмента. Иметь четкое представление о роли солиста и концертмейстера. Проработать самые важные моменты исполнения: начало и окончание. Уметь понятно и выразительно показать вступление и завершение. Слушать концертмейстера. Данную форму работы можно применять уже на первых уроках, когда ученик способен сыграть пьесу на 1-2 нот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3. Игра в ансамбле с преподава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дуэте однородных инструментов - это следующий по сложности этап ансамблевой подготовки ученика. В данном случае преподаватель выступает в роли солиста (играет мелодическую линию), а ученик аккомпанирует. Данным видом деятельности заниматься можно с момента, когда ученик издал первый качественный звук на инструменте, и продолжать весь период обучения, усложняя партию уче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5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Расширение диапазона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Постепенное расширение диапазона в соответствии с физическими возможностями каждого конкретного учащего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ервого года обучения постепенно развивается амбушюр, что позволяет расширять рабочий диапазон ученика. В данном случае важен индивидуальный подход. С одними учащимися целесообразно начать расширять диапазон вверх, с другими - вниз.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примерный рабочий диапазон учащегося имеет следующие границы: от «ре» первой октавы до «ля» второ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Гаммы – основа музыкального матери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позволит диапазон, необходимо начинать знакомство с гаммами. Для начала достаточным будет исполнение простейших мажорных гамм в одну октаву. Для осмысленного и выразительного исполнения необходимо владеть основами музыкальной грамоты. Научиться анализировать музыкальное произведение: лад, тональность, мелодическое движение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3. Исполнение г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музыканту необходимо играть гаммы для тренировки техники и исполнительского аппарата. На каждом инструменте есть свои правила исполнения гамм. На духовых инструментах, в частности, флейте, эти правила касаются в основном артикуляции и дыхания. В зависимости от темпа исполнения гаммы, дыхание берется строго через 4, 8, 16 либо 32 звука. На первом году обучения исполняются мажорные гаммы в одну октаву штрихами легато и деташе половинными и четвертными длительностями с дыханием через 4 или 8 зв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  До мажор в диапазоне одной октавы штрихами стаккато и легато в умеренном темпе, четвертями, дыхание через 1 или 2 н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юды  и упраж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танкевич "Легкие этюды для блокфлейты с аккомпанементом.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Соль мажор №1,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 До мажор №3,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№1-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тушок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евин "Хрестоматия для блокфлейты: для начинающих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дрей-Воробей", "Ладушки", "Два кота", "Баю-бай", "Пастушок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янка", "Осен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до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2. Динамические отт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«Фор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«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4. «Крещендо и диминуэнд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 Работа над гамм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Знакомство с минорными гамм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Различные виды  ритмических рисун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Исполнение этю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10-12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Особенности музыкальных жан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3. Работа над произведениями кантилен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4. Работа над произведениями танцеваль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5. Чтение с листа произведений различ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 тема 7.2.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мелодий с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6. Разучивание произведений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10-12 пьес в разной степени готовности (часть пьес изучается в ознакомительном порядке, часть - выучивается по нотам, часть - выносится на публичное выступление наизу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Совершенствование навыков игры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Публич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Выступление на эстра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стаккато и легато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юды и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танкевич  "Легкие этюды для блокфлейты с аккомпанементом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 До мажор №5 ,№9 ,№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Соль мажор №6, №7, №8, №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</w:t>
      </w:r>
      <w:r>
        <w:rPr>
          <w:rFonts w:cs="Times New Roman" w:ascii="Times New Roman" w:hAnsi="Times New Roman"/>
          <w:i/>
          <w:sz w:val="28"/>
          <w:szCs w:val="28"/>
        </w:rPr>
        <w:t>17 - №3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асковый мотив", "Шутливая песенка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Левин "Хрестоматия для блокфлейты: для начинающих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под горкой  под горой", "Зайчик", Во поле береза стояла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 Петю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самб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Моцарт " Дуэт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лячок" Грузинская народная песня. Обр. В. Гакиели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сширение диапазона, работа над регистр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рекомендуется расширить рабочей диапазон от «до» первой октавы до «до» третье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верхним регист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качеству звучания верхнего регистра. Ученик должен владеть аппликатурой - как основной, так и дополнитель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Нижний реги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максимальной яркости, выразительности и красивого тембра звучания ниж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азвитие техники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Упражнения на развитие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еобходимо уделить развитию беглости пальцев, в том числе, в верхнем регистре, из-за сложности в аппликату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учащийся должен освоить 6-8 этюдов и упражнений на данный вид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Гаммы до двух знаков при клю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етьем году обучения исполняются мажорные и минорные гаммы до 2-х знаков при ключе в пределах рабочего диапазона в среднем и подвижном темпах. Четвертями (дыхание через 4 нот) и восьмыми (дыхание через 8 нот), штрихами деташе, стаккато, легато. </w:t>
      </w:r>
      <w:r>
        <w:rPr>
          <w:rFonts w:cs="Times New Roman" w:ascii="Times New Roman" w:hAnsi="Times New Roman"/>
          <w:sz w:val="28"/>
          <w:szCs w:val="28"/>
        </w:rPr>
        <w:t>Исполнение трезвучия и обращений трезву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3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Стилистические особенности исполнения произведений различных эпо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учащийся уже имеет представление об исполнении произведений различных жанров и стилей, а также некоторый багаж выученных произведений. Анализ ранее сыгранных произведений: музыкальный стиль и эпоха. Умение различать на слу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учащиеся осваивают 8-10 пьес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амостоятельная рабо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Методы самоконтроля при выполнении домашни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омашних занятий учащиеся контролируют себя самостоятельно. Для того, чтобы работа была более эффективной, учащиеся учатся использовать такие средства контроля как метроном, тюнер, аудио и видеоаппаратуру для записи домашних занятий и анализа их со сторо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Самостоятельная творческая ра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творческая работа – неотъемлемый этап в обучении музыканта. Данный вид деятельности предполагает сочинение мелодий, подбор по слуху, транспонирование в удобные для исполнения тональности любимых песен и музыкальных отрывков, выбор произведений для самостоятельного разуч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Подготовка к итоговой аттест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Выбор программы для итогового экза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ейший этап, завершающий процесс обучения. Программа должна быть подобрана с учетом подготовки учащегося. Итоговая аттестация может проводиться в форме ансамблевого исполн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Промежуточные прослуш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итоговой аттестацией могут проводиться 2 раза. При этом первый раз программа может исполняться по нотам, на втором прослушивании –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до двух знаков при ключе в пределах рабочего диапазона в среднем или подвижном темпах, восьмыми длительностями штрихами стаккато, легато. Исполнение трезвучия и обращений трезв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юды и упражн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Станкевич  "Легкие этюды для блокфлейты с аккомпанементом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 До мажор №12, №13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 ля минор  №16, №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  Ре мажор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 Упражнения №№35-5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"Музыкальный серпантин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стно", "Танцуем вальс", "Хорал", «Зимний вечер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йзель "Кораблик", "Елочка" Л. Бек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ленчик "Хрестоматия для блокфлейты" пьесы и ансамб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сенка" Й. Гайдн, "Аллегрето" В.А.Моцарт, "Литовская народная песенка"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Музыкальный инструмент (флейта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;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12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. Во втором полугодии – два разнохарактерных произведения в сопровождении концертмейстера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.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, в том числе, произведений эстрадной и, популярных произведений зарубежных и отечественных композиторов.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лшебная флейта». Методика для начинающих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6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Вопросы методики обучения игре на духовых  инструментах. М., Музиздат, 1958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ые и методические материалы на сайтах Интер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myflute.ru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larrykrantz.com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aabdurahmanov.narod.ru/links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virtualsheetmusic.com/downloads/Indici/Flute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notes.tarakanov.net/flauto.htm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forumklassika.ru/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-флейтиста для 1-3 классов ДМШ (составитель Д. Гречишников). – Киев: Музична Украина, 19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дагогический   репертуар   для   флейты   ДМШ   1-5   кл.   Этюды   (сост.   Ю.Должиков).   -   М. </w:t>
      </w:r>
      <w:r>
        <w:rPr>
          <w:rFonts w:cs="Times New Roman" w:ascii="Times New Roman" w:hAnsi="Times New Roman"/>
          <w:sz w:val="28"/>
          <w:szCs w:val="28"/>
        </w:rPr>
        <w:t>Музыка, 19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ьесы    для    начинающих    для    флейты    (сост.    Н.    Семенова    и    А.    Новикова).    -    СПб.: </w:t>
      </w:r>
      <w:r>
        <w:rPr>
          <w:rFonts w:cs="Times New Roman" w:ascii="Times New Roman" w:hAnsi="Times New Roman"/>
          <w:sz w:val="28"/>
          <w:szCs w:val="28"/>
        </w:rPr>
        <w:t>Композитор, 199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Ефимов «Музыкальный серпанти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евин   «Хрестоматия для блокфлейты: для начинающих», М., 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шечников «Школа игры на блокфлейте»,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ленчик «Хрестоматия для блокфлейты»  пьесы и ансамбли, М.,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танкевич  «Легкие этюды для блокфлейты с аккомпанементом», М., 200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ute.ru/" TargetMode="External"/><Relationship Id="rId3" Type="http://schemas.openxmlformats.org/officeDocument/2006/relationships/hyperlink" Target="http://www.larrykrantz.com/" TargetMode="External"/><Relationship Id="rId4" Type="http://schemas.openxmlformats.org/officeDocument/2006/relationships/hyperlink" Target="http://aaabdurahmanov.narod.ru/links.html" TargetMode="External"/><Relationship Id="rId5" Type="http://schemas.openxmlformats.org/officeDocument/2006/relationships/hyperlink" Target="http://www.virtualsheetmusic.com/downloads/Indici/Flute.html" TargetMode="External"/><Relationship Id="rId6" Type="http://schemas.openxmlformats.org/officeDocument/2006/relationships/hyperlink" Target="http://notes.tarakanov.net/flauto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3:00Z</dcterms:created>
  <dc:creator>Самир</dc:creator>
  <dc:description/>
  <cp:keywords/>
  <dc:language>en-US</dc:language>
  <cp:lastModifiedBy>pc</cp:lastModifiedBy>
  <cp:lastPrinted>2016-01-18T15:54:00Z</cp:lastPrinted>
  <dcterms:modified xsi:type="dcterms:W3CDTF">2025-08-21T07:28:00Z</dcterms:modified>
  <cp:revision>270</cp:revision>
  <dc:subject/>
  <dc:title>ДОПОЛНИТЕЛЬНАЯ  ОБЩЕРАЗВИВАЮЩАЯ ОБЩЕОБРАЗОВАТЕЛЬНАЯ ПРОГРАММА</dc:title>
</cp:coreProperties>
</file>