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е культур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ород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УБРОВСКАЯ ДЕТСКАЯ МУЗЫКА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 августа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6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ская ДМ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120" w:after="0"/>
              <w:ind w:left="6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Красн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6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августа 2025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39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39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ОБЩЕРАЗВИВАЮЩАЯ ОБЩЕОБРАЗОВАТЕЛЬНАЯ 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В ОБЛАСТИ МУЗЫК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НАРОДНЫЕ ИНСТРУМЕНТ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36"/>
          <w:lang w:eastAsia="ar-SA"/>
        </w:rPr>
        <w:t>МУЗЫКАЛЬНЫЙ ИНСТРУ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36"/>
          <w:lang w:eastAsia="ar-SA"/>
        </w:rPr>
        <w:t>(баян, аккорде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 обучения  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с. Стромынь, мкр. Ногинск-9</w:t>
      </w:r>
    </w:p>
    <w:p>
      <w:pPr>
        <w:sectPr>
          <w:type w:val="nextPage"/>
          <w:pgSz w:w="11906" w:h="16838"/>
          <w:pgMar w:left="1418" w:right="113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left="11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2025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8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баян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аккордеон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учебная литература для ансамблей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 (баян, аккордеон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музыка и инструментальная музыка, написанная для детей, благодаря песенной основе, доступности, содержательности, простоте восприятия, помогает развивать в детях музыкальность, пробуждает интерес к занятия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трехлетний срок обучения. Важное место в обучении детей должен занимать донотный период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4,5– 7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(баян, аккордеон)» составляет 1 час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Музыкальный инструмент (баян, аккордеон)» 3-летнего срока обучения, продолжительность учебных занятий с первого по третьи годы обучения составляет 34 недель в год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ведения о затратах учебного времен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45"/>
        <w:gridCol w:w="947"/>
        <w:gridCol w:w="947"/>
        <w:gridCol w:w="948"/>
        <w:gridCol w:w="947"/>
        <w:gridCol w:w="948"/>
        <w:gridCol w:w="189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8"/>
              </w:rPr>
              <w:t>Затраты учебного времен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4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баян, аккордеон)» при 3-летнем сроке обучения составляет 204 часа.  Из них: 102 часа – аудиторные занятия, 102 часа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тории  исполнительства на народных инструментах, формирования практических умений и навыков игры на баяне, аккордеон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народными инструментами, их разнообразием и исполнительскими возможност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 – баяне, аккордеон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требования к итоговой аттест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360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1"/>
        <w:spacing w:lineRule="auto" w:line="360"/>
        <w:ind w:left="0"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 концертов, конкурсов, прослушивание аудио записей исполнителей на баяне, аккордеоне, симфонической музыки и другие);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 (владение штрихами и приемами игры на инструменте; умение исполнять различную по характеру, стилю музыку);</w:t>
      </w:r>
    </w:p>
    <w:p>
      <w:pPr>
        <w:pStyle w:val="11"/>
        <w:spacing w:lineRule="auto" w:line="360" w:before="0" w:after="24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ind w:left="-426" w:firstLine="99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класс должен быть оборудован музыкальными инструментами, стульями различный высоты, подставками для  ног, аудио и видео техникой, компьютером и интернетом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TextBody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221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ментом, его историей, устройством, правилами  ухода за н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воение и развитие первоначальных навыков игры на баяне, аккордеоне (правильная, удобная посадка, постановка рук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новы звукоизвлечения. Штрихи: нон легато, хроматическая гамма с 1 ряда (правой рукой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Техника ведения меха. Освоение левой клавиатуры (басы: фа, до, соль с мажорными аккордами). Игра двумя руками простых упражнений. </w:t>
            </w:r>
          </w:p>
        </w:tc>
      </w:tr>
      <w:tr>
        <w:trPr>
          <w:trHeight w:val="22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Штрихи 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rStyle w:val="FontStyle68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sz w:val="28"/>
                <w:szCs w:val="28"/>
              </w:rPr>
              <w:t>Знакомство с основными музыкальными терминами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Упражнения и этюды. Народные песни и танцы. Произведения современных композитор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полугод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on legato, staccato, lega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Style w:val="FontStyle6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гра по слух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ммы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До и Соль мажор в одну октаву, отдельно каждой рукой, арпеджио, аккорд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 Произведения на фольклорной основе и произведения современных композиторов. Наиболее продвинутые учащиеся осваивают хроматическую гамму на выборной систем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До мажор отдельно каждой рукой в две октавы. Фа мажор (в одну октаву для аккордеонистов), Соль мажор отдельно каждой рукой в две октавы. Развитие начальных навыков  чтения  нот с листа.  Игра в ансамбле. Упражнения и этюды. Произведения на фольклорной основе и произведения современных композитор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зач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 год  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из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 legato, staccato, legato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мы  До, Соль мажор  двумя руками в две октавы. Фа мажор (в одну октаву для аккордеонистов) отдельно каждой рукой. 1-2 этюда. Произведения современных композиторов и обработки народных песен и танце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Гаммы Ф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одну октаву для аккордеонистов)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, До, Соль мажор двумя руками в две октавы. Ля минор гармонический отдельно каждой рукой в две окт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родвинутых учащихся До мажор на выборной системе левой рукой.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Основы техники игры интервалов (терции правой рукой), штрих стаккато.  Чтение нот с лист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концерт. На академическом концерте исполняются 2 разнохарактерных произведения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 ля минор гармон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тдельно каждой рукой в две окт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ля продвинутых учащихся До мажор на выборной системе  двумя  руками вместе.  Упражнения и этюды. Произведения народного творчества в обработке современных российских композиторов. Произведения зарубежных композиторов. Игра в ансамбле, в том числе, с педагогом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ля минор гармон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вумя руками в две октав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я минор мелод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тдельно каждой рукой в две окт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пражнения и этюды.  Произведения  старинных и современных композиторов. В конце года на академический концерт выносятся две разнохарактерные пьесы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ля мино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я минор гармонический и мелод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двумя руками в две октав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классической и народной музыки, эстрадная  музыка.  </w:t>
            </w:r>
          </w:p>
        </w:tc>
      </w:tr>
      <w:tr>
        <w:trPr>
          <w:trHeight w:val="22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Совершенствование техники в различных видах арпеджио и гамм (исполнение различными штрихами). Репертуар пополняется произведениями современных композиторов, популярных русских и зарубежных классиков. Простые пьесы с полифонической фактурой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 полугод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и мелизмы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, мордент, группетт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епертуар несложных произведений крупной формы, полифонии. Подготовка итоговой программы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итоговой  аттест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ервого и второго годов обучения содержат несколько вариантов примерных исполнительских программ, разработанных с учетом индивидуальных возможностей и интересов учащихся. За два года нужно стараться овладеть наибольшим количеством штрихов, приемов игры на инструменте, знать динамические оттенки и уметь применять их на практике, познакомиться с основами чтения с листа, игры в ансамбле. В исполнительский репертуар необходимо включать произведения народной, классической музыки, произведения современных композиторов. Учащиеся осваивают циклическую форму, элементы полифонии, учатся использовать средства музыкальной выразительности при создании художественного образ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ретьего года обучения направлены на расширение репертуара, развитие навыков музицирования, подготовку к итоговой  аттестации. Уровень сложности итоговой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итоговой программы закрепляются исполнительские навыки, навыки публичных выступ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слуховых представлений и музыкально-образного мышления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ервоначальное знакомство с элементами музыкальной грамо</w:t>
        <w:softHyphen/>
        <w:t>ты. Освоение и развитие первоначальных навыков игры на баяне, аккордеоне   (правильная, удобная посадка, постановка ру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а  До мажор  двумя руками в две октавы. Фа мажор (в одну октаву для аккордеонистов), Соль мажор отдельно каждой рукой в две октавы.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. Произведения на фольклорной основе и произведения современных композиторов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Знакомство с основными музыкальными терминами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Штрихи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 xml:space="preserve"> non legato, staccato, legato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хника ведения меха.</w:t>
      </w:r>
    </w:p>
    <w:p>
      <w:pPr>
        <w:pStyle w:val="Style4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Упражнения;  этюды (1-3);  пьесы (4-6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упражнения и этюды (баян, аккордеон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Хроматическая гамма с первого ряда на правой клавиатур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жнение для левой руки (бас - мажорный аккорд, бас - 2 мажорных аккорда, бас - 3 мажорных аккорда  от звуков  фа, до, соль, ре, ля, ми, си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мма  До мажор  двумя руками в две октавы. Фа мажор (в одну октаву для аккордеонистов), Соль мажор отдельно каждой рукой в две окта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Беренс  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.Черни 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Л.Шитте  Этюд  Фа мажор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.Лушников  Этю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.Левидова  Этю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орнеа-Ионеску  «Фанфар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оцарт  «Азбу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ая народная песня «Колыбельная», обр. А.Сударикова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линников «Тень – тень»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</w:t>
      </w:r>
      <w:r>
        <w:rPr>
          <w:rStyle w:val="FontStyle68"/>
          <w:sz w:val="28"/>
          <w:szCs w:val="28"/>
        </w:rPr>
        <w:t>Как под горкой, под гор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  <w:tab w:val="left" w:pos="993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Г.</w:t>
      </w:r>
      <w:r>
        <w:rPr>
          <w:rFonts w:cs="Times New Roman" w:ascii="Times New Roman" w:hAnsi="Times New Roman"/>
          <w:sz w:val="28"/>
          <w:szCs w:val="28"/>
        </w:rPr>
        <w:t>Беренс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 До мажор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  <w:tab w:val="left" w:pos="1066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ренский  «Журавель»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50" w:leader="none"/>
          <w:tab w:val="left" w:pos="993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Вставала  ранёшенько»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50" w:leader="none"/>
          <w:tab w:val="left" w:pos="993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.Кабалевский  «Маленькая полька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0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ерни Этюд До мажор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Ю.Слонов  «Разговор»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Как со горки», обр. И.Обликина</w:t>
      </w:r>
    </w:p>
    <w:p>
      <w:pPr>
        <w:pStyle w:val="Style51"/>
        <w:widowControl/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709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121"/>
        <w:widowControl/>
        <w:numPr>
          <w:ilvl w:val="0"/>
          <w:numId w:val="14"/>
        </w:numPr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Детская песня  «Дождик»</w:t>
      </w:r>
    </w:p>
    <w:p>
      <w:pPr>
        <w:pStyle w:val="Style121"/>
        <w:widowControl/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 Детская песня   «Василек»</w:t>
      </w:r>
    </w:p>
    <w:p>
      <w:pPr>
        <w:pStyle w:val="Style121"/>
        <w:widowControl/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3.  Г.Беренс  </w:t>
      </w:r>
      <w:r>
        <w:rPr>
          <w:sz w:val="28"/>
          <w:szCs w:val="28"/>
        </w:rPr>
        <w:t>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sz w:val="28"/>
          <w:szCs w:val="28"/>
        </w:rPr>
        <w:t>1.</w:t>
        <w:tab/>
        <w:t>Детская песня  «Воробышек»</w:t>
        <w:br/>
        <w:t xml:space="preserve">          2.  Русская народная песня «Как  пошли наши  подружки» 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.Черни Этюд До мажор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7"/>
        <w:widowControl/>
        <w:tabs>
          <w:tab w:val="clear" w:pos="708"/>
          <w:tab w:val="left" w:pos="408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А.Гольденвейзер  «Песенка»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>3. Русская народная песня «На горе-то калина», обр. С.Павина</w:t>
      </w:r>
    </w:p>
    <w:p>
      <w:pPr>
        <w:pStyle w:val="Normal"/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ы Фа мажор,  До мажор,  Соль мажор,  ля минор гармон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вумя руками в две октавы,</w:t>
      </w:r>
      <w:r>
        <w:rPr>
          <w:rFonts w:cs="Times New Roman" w:ascii="Times New Roman" w:hAnsi="Times New Roman"/>
          <w:sz w:val="28"/>
          <w:szCs w:val="28"/>
        </w:rPr>
        <w:t xml:space="preserve"> ля минор мелод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тдельно каждой рукой в две октавы. </w:t>
      </w:r>
      <w:r>
        <w:rPr>
          <w:rFonts w:cs="Times New Roman" w:ascii="Times New Roman" w:hAnsi="Times New Roman"/>
          <w:sz w:val="28"/>
          <w:szCs w:val="28"/>
        </w:rPr>
        <w:t xml:space="preserve">Освоение  новых  выразительных средств. Штрихи и мелизмы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ршлаг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своение техники игры интервалов Основы техники исполнения штрихов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Знакомство с основными музыкальными терминами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дбор по слуху. Игра в  ансамблях. Репертуар для ансамблей должен быть знакомым и интересным для учеников и состоять из обработок народных песен и танцев, пьес русских и зарубежных композиторов, а также  пьес современных авторов. Ансамбли могут быть как однородные, так и смешанны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Детская песенка «Филин»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Русская народная песня «Я пойду ли  молоденька», обр. И.Обликина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</w:t>
      </w:r>
      <w:r>
        <w:rPr>
          <w:rStyle w:val="FontStyle68"/>
          <w:sz w:val="28"/>
          <w:szCs w:val="28"/>
        </w:rPr>
        <w:t xml:space="preserve"> Г.Беренс  </w:t>
      </w:r>
      <w:r>
        <w:rPr>
          <w:rFonts w:cs="Times New Roman" w:ascii="Times New Roman" w:hAnsi="Times New Roman"/>
          <w:sz w:val="28"/>
          <w:szCs w:val="28"/>
        </w:rPr>
        <w:t>Этюд До мажор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</w:t>
      </w:r>
      <w:r>
        <w:rPr>
          <w:rStyle w:val="FontStyle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Черни Этюд Соль мажор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Л.Колосов «Считалочка»</w:t>
      </w:r>
    </w:p>
    <w:p>
      <w:pPr>
        <w:pStyle w:val="Style19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Русская народная песня «Ах, улица широкая», обр.  В.Бушуева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.Шитте  Этюд  Фа мажор</w:t>
      </w:r>
    </w:p>
    <w:p>
      <w:pPr>
        <w:pStyle w:val="Style41"/>
        <w:widowControl/>
        <w:tabs>
          <w:tab w:val="clear" w:pos="708"/>
          <w:tab w:val="left" w:pos="1104" w:leader="none"/>
        </w:tabs>
        <w:spacing w:lineRule="auto" w:line="360"/>
        <w:ind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А.Спаддавекиа  «Добрый жук»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Русская народная песня «У нас нонче  суббатея», обр. А.Крылу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.Черни Этюд До мажор</w:t>
      </w:r>
    </w:p>
    <w:p>
      <w:pPr>
        <w:pStyle w:val="Style35"/>
        <w:widowControl/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 xml:space="preserve">2. Украинская народная песня. «Ой, дивчина, шумит гай»,  обр. С.Павина </w:t>
      </w:r>
    </w:p>
    <w:p>
      <w:pPr>
        <w:pStyle w:val="Style35"/>
        <w:widowControl/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3. В.Шаинский «В траве сидел кузнечик»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68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35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sz w:val="28"/>
          <w:szCs w:val="28"/>
        </w:rPr>
        <w:t>Н.Дауге  Этюд  Фа мажор</w:t>
      </w:r>
    </w:p>
    <w:p>
      <w:pPr>
        <w:pStyle w:val="Style35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2"/>
          <w:rFonts w:cs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 xml:space="preserve">«Пойду ль я, выйду ль я», обр. Ф.Бушуева  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3.Л.Колесов  «Веселый дятел» 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sz w:val="28"/>
          <w:szCs w:val="28"/>
        </w:rPr>
        <w:t xml:space="preserve">3   </w:t>
      </w:r>
      <w:r>
        <w:rPr>
          <w:rStyle w:val="FontStyle68"/>
          <w:i/>
          <w:sz w:val="28"/>
          <w:szCs w:val="28"/>
        </w:rPr>
        <w:t>вариант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1.</w:t>
      </w:r>
      <w:r>
        <w:rPr>
          <w:sz w:val="28"/>
          <w:szCs w:val="28"/>
        </w:rPr>
        <w:t xml:space="preserve"> Л.Шитте  «Этюд» Фа мажор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</w:t>
      </w:r>
      <w:r>
        <w:rPr>
          <w:rStyle w:val="FontStyle12"/>
          <w:rFonts w:cs="Times New Roman"/>
          <w:sz w:val="28"/>
          <w:szCs w:val="28"/>
        </w:rPr>
        <w:t xml:space="preserve"> Русская народная песня </w:t>
      </w:r>
      <w:r>
        <w:rPr>
          <w:rStyle w:val="FontStyle68"/>
          <w:sz w:val="28"/>
          <w:szCs w:val="28"/>
        </w:rPr>
        <w:t>«Чернобровый, черноокий»  обр. В.Бухвостова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ind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3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Л.Бетховен  «Сурок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или две пьесы из трех можно заменить пьесами, исполняемыми в  составе ансамбля (дуэта, трио, квартета или других составов).</w:t>
      </w:r>
    </w:p>
    <w:p>
      <w:pPr>
        <w:pStyle w:val="Style41"/>
        <w:widowControl/>
        <w:spacing w:lineRule="auto" w:line="360"/>
        <w:ind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овиков «Девичья хороводная»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Косенко «Петрушка»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Шулешко «Незабуд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Яблочко», обр.В.Грачев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.Кабалевский  «Весёлый наигрыш»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.Лысенко «На горе, горе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.Ребиков «Воробышек, воробей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.Шуберт Экосез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Во поле береза стояла», об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Как под горкой, под горой»,  об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То не ветер ветку клонит», об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.Чайковский «Старинная французская песенка»,  пе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.Римский-Корсаков «Пляска скоморохов» из оперы «Снегурочка», пер. И.Обли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ы Фа мажор, До мажор, Соль мажор, ля минор гармонический и мелод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вумя руками в две октавы. </w:t>
      </w:r>
      <w:r>
        <w:rPr>
          <w:rFonts w:cs="Times New Roman" w:ascii="Times New Roman" w:hAnsi="Times New Roman"/>
          <w:sz w:val="28"/>
          <w:szCs w:val="28"/>
        </w:rPr>
        <w:t xml:space="preserve">Штрихи и мелизмы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деташе, </w:t>
      </w:r>
      <w:r>
        <w:rPr>
          <w:rFonts w:cs="Times New Roman" w:ascii="Times New Roman" w:hAnsi="Times New Roman"/>
          <w:sz w:val="28"/>
          <w:szCs w:val="28"/>
        </w:rPr>
        <w:t>форшлаг, мордент, группет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ключение в репертуар несложных произведений крупной формы, простых полифонических произведений. Формирование слухового контроля к качеству звукоизвлечения. Динамика звучания. Пополнение и расширение исполнительского репертуара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, аккордовой техникой, звукоизвлечением и метроритмом. Подготовка и исполнение выпускной программы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Знакомство с циклической формой (сюита). Чтение с листа. Подбор по слуху.</w:t>
      </w:r>
    </w:p>
    <w:p>
      <w:pPr>
        <w:pStyle w:val="Style41"/>
        <w:widowControl/>
        <w:spacing w:lineRule="auto" w:line="360"/>
        <w:ind w:firstLine="641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ьесы, выученные на занятиях ансамбля, можно включать в итоговые исполнительские программы, заменяя одну из сольных пьес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тоговые 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1008" w:leader="none"/>
        </w:tabs>
        <w:spacing w:lineRule="auto" w:line="36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.Гайдн  «Анданте»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1008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.Кокорин  «Скерцо»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89" w:leader="none"/>
        </w:tabs>
        <w:spacing w:lineRule="auto" w:line="36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Как за нашим двором»,  обр. А.Крылусова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.Моцарт  «Менуэт»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.Ефимов  «Русский танец»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Эстонская народная песня «Хор нашего Яна», обр. А.Коробейник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 Г.Ф.Гендель  «Сарабанда»</w:t>
      </w:r>
    </w:p>
    <w:p>
      <w:pPr>
        <w:pStyle w:val="Style41"/>
        <w:widowControl/>
        <w:tabs>
          <w:tab w:val="clear" w:pos="708"/>
          <w:tab w:val="left" w:pos="902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В.Гаврилин «Военная песня»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Белорусская народная песня «Савка и Гришка», обр. А.Коробейникова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Style44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И.С.Бах  «Менуэт»</w:t>
      </w:r>
    </w:p>
    <w:p>
      <w:pPr>
        <w:pStyle w:val="Style44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 xml:space="preserve">А.Хачатурян   «Андантино» </w:t>
      </w:r>
    </w:p>
    <w:p>
      <w:pPr>
        <w:pStyle w:val="Style44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 xml:space="preserve">«Уж как по лугу»,  обр.  В.Ефимова </w:t>
      </w:r>
    </w:p>
    <w:p>
      <w:pPr>
        <w:pStyle w:val="Style44"/>
        <w:widowControl/>
        <w:spacing w:lineRule="auto" w:line="36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5 вариант</w:t>
      </w:r>
    </w:p>
    <w:p>
      <w:pPr>
        <w:pStyle w:val="Style44"/>
        <w:widowControl/>
        <w:spacing w:lineRule="auto" w:line="36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sz w:val="28"/>
          <w:szCs w:val="28"/>
        </w:rPr>
        <w:t>1. И.Гайдн  «Менуэт»</w:t>
      </w:r>
    </w:p>
    <w:p>
      <w:pPr>
        <w:pStyle w:val="Style44"/>
        <w:widowControl/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Б.Барток  «Игра»</w:t>
      </w:r>
    </w:p>
    <w:p>
      <w:pPr>
        <w:pStyle w:val="Style41"/>
        <w:widowControl/>
        <w:spacing w:lineRule="auto" w:line="360"/>
        <w:ind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 xml:space="preserve">3.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>«Не летай, соловей», обр. А.Коробейникова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hanging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jc w:val="left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В.Моцарт  «Вальс»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Ю.Шишаков  «Полифоническая пьеса»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>
          <w:rStyle w:val="FontStyle68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>«Как ходил, гулял Ванюша», обр. В.Лушникова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ind w:firstLine="709"/>
        <w:jc w:val="left"/>
        <w:rPr>
          <w:rStyle w:val="FontStyle60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2 вариант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А.Гедике  Сарабанда, пер. П.Лондонова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.М.Вебер Сонатина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Немецкая народная песня «Трудно сказать», обр. Г.Шахова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ind w:firstLine="709"/>
        <w:rPr>
          <w:rStyle w:val="FontStyle64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3 вариант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Э.Хауг  Прелюдия, пер. Р.Бажилина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С.Майкапар «Маленькое рондо», пер. М.Двилянского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>«Метелки», обр. В.Грачева</w:t>
      </w:r>
    </w:p>
    <w:p>
      <w:pPr>
        <w:pStyle w:val="Style23"/>
        <w:widowControl/>
        <w:tabs>
          <w:tab w:val="clear" w:pos="708"/>
          <w:tab w:val="left" w:pos="269" w:leader="none"/>
          <w:tab w:val="left" w:pos="993" w:leader="none"/>
        </w:tabs>
        <w:spacing w:lineRule="auto" w:line="360"/>
        <w:ind w:firstLine="709"/>
        <w:jc w:val="both"/>
        <w:rPr>
          <w:rStyle w:val="FontStyle68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4 вариант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С.Майкапар «Раздумье», пер. Р.Бажилина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В.Мотов Мазурка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Французская народная песня  «Шутка»,  обр. Г.Шахова</w:t>
      </w:r>
    </w:p>
    <w:p>
      <w:pPr>
        <w:pStyle w:val="Style23"/>
        <w:widowControl/>
        <w:tabs>
          <w:tab w:val="clear" w:pos="708"/>
          <w:tab w:val="left" w:pos="269" w:leader="none"/>
          <w:tab w:val="left" w:pos="1134" w:leader="none"/>
        </w:tabs>
        <w:spacing w:lineRule="auto" w:line="360"/>
        <w:ind w:firstLine="709"/>
        <w:jc w:val="both"/>
        <w:rPr>
          <w:rStyle w:val="FontStyle68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5 вариант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1. В.Мотов  «Полифоническая пьеса»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А.Доренский  «Сонатина в классическом стиле»</w:t>
      </w:r>
    </w:p>
    <w:p>
      <w:pPr>
        <w:pStyle w:val="Style41"/>
        <w:widowControl/>
        <w:tabs>
          <w:tab w:val="clear" w:pos="708"/>
          <w:tab w:val="left" w:pos="284" w:leader="none"/>
          <w:tab w:val="left" w:pos="1008" w:leader="none"/>
        </w:tabs>
        <w:spacing w:lineRule="auto" w:line="360"/>
        <w:ind w:left="709" w:hanging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>3. Словацкая народная песня «Гуси-гусочки», обр. Б.Бухвостов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68"/>
          <w:sz w:val="20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spacing w:lineRule="auto" w:line="36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Е.Дербенко  «Приокская кадриль», «Лирическая мелодия»</w:t>
      </w:r>
    </w:p>
    <w:p>
      <w:pPr>
        <w:pStyle w:val="Normal"/>
        <w:spacing w:lineRule="auto" w:line="36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Во поле береза стояла», обр. Л.Колесов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.Брамс  «Колыбельна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.Джон  «Игра в мяч», обр. В.Шулешко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Витлин  «Детская песен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Шулешко  «Маленькая фе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.Гайдн  «Немецкий танец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.Глинка  «Поль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Калинников  «Кис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 Касьянов «Русская песн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Перевоз Дуня держала»,  обр. И.Облики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краинская народная песня «Ехал казак за Дунай»,  обр. И.Облики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.Шуберт  «Благородный вальс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Белов  «Владимирский хоровод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.Вебер  «Адажио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.Гаврилов  «Поль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.Гендель  «Менуэт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Марьин  «Что от терема, да до терем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 Вдоль по улице метелица метёт»,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Жигалов «Русский танец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.Чаплыгин  «Кубилас»</w:t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, игры в ансамб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9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ущий контроль,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Style19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тичность,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т индивидуальных особенностей учащегося.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фестивалях и конкурсах. </w:t>
      </w:r>
    </w:p>
    <w:p>
      <w:pPr>
        <w:pStyle w:val="Style21"/>
        <w:widowControl/>
        <w:spacing w:lineRule="auto" w:line="360"/>
        <w:ind w:firstLine="70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пределяет успешность развития учащегося и уровень усвоения им программы на опре</w:t>
        <w:softHyphen/>
        <w:t>деленном этапе обучения. 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четы (недифференцированный, дифференцированный);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водные зачеты (дифференцированные);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кадемические концерты;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контрольные уроки.</w:t>
      </w:r>
    </w:p>
    <w:p>
      <w:pPr>
        <w:pStyle w:val="Style2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менение индивидуальных графиков проведения данных видов контроля. Например, промежуточная аттестация может проводиться каждое полугодие или один раз в год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чащиеся, которые принимают участие в конкурсах, в школьных мероприятиях, выступают в городских концертах, могут освобождаться от экзаменов и зачетов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четы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ятся в течение учебного года и предполагают пуб</w:t>
        <w:softHyphen/>
        <w:t xml:space="preserve">личное исполнение программы (или части ее) в присутствии комиссии. Зачеты могут проходить также и в виде академических концертов.  </w:t>
      </w:r>
    </w:p>
    <w:p>
      <w:pPr>
        <w:pStyle w:val="Style19"/>
        <w:widowControl/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ся в конце учебного года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Style19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 состоянию здоровья  ученик может  быть переведен в следующий класс по текущим оценкам.  </w:t>
      </w:r>
    </w:p>
    <w:p>
      <w:pPr>
        <w:pStyle w:val="Body1"/>
        <w:spacing w:lineRule="auto" w:line="360"/>
        <w:jc w:val="center"/>
        <w:rPr/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2. Критерии оценк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- ставится, если учащийся исполнил программу  музыкально, в характере и нужных темпах без ошибок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ставится при грамотном исполнении с наличием мелких технических недочетов, недостаточно убедительном донесении образа исполняемого произведения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(удовлетворительно)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 общеразвивающую программу, следует учитывать: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хлетний срок реализации программы учебного предмета позволяет: продолжить обучение под руководством преподавателя, 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одбора программы необходимо учитывать данные ученика, его темперамент,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рекомендуется добиваться различной степени завершенности исполнения: некоторые произведения могут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>СПИСКИ РЕКОМЕНДУЕМОЙ УЧЕБНОЙ И МЕТОДИЧЕСКОЙ ЛИТЕРАТУРЫ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Учебная литератур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я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 18. Сост. А.Талакин. М., Советский композитор, 1978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19, 23, 25. Сост. С.Павин. М., Советский композитор, 1979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 3. Сост. Ф.Бушуев, А.Талакин. М., Советский композитор, 1970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льбом для детей и юношества». Сост. А.Коробейников. СПб, «Композитор», 2009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1-2 классов. Вып. 13. Сост. В.Алехин. М.,  197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1-2 классов. Вып. 19. Сост. Ф.Бушуев.  М., Советский композитор, 197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3-4 классов. Вып. 2. Сост. В.Алехин. М., 196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3-4 классов. Вып. 29. Сост. В.Алехин. М., 197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.  Подготовительная группа. Сост. А.Денисов, В.Угринович.  Киев, «Музична Украина», 1980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аян 1,2,3 классы ДМШ. Сост. И.Алексеев, Н. Корецкий. Киев, «Музична Украина», 1981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аян 4 класс ДМШ. Сост.  А.Денисов. Киев, «Музична Украина», 1980                                                                               12. Баян 5 класс ДМШ. Сост.  А.Денисов. Киев, «Музична Украина», 1982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вучала музыка с экрана. Вып. 1-5. Сост. Л.Скуматов. СПб, Композитор 2001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 праздничным столом. Вып. 1, 2. О.Агафонов. М., Музыка, 2004                     15. И.С.Бах «Маленькие прелюдии и фуги», редакция Н.Рукавишникова. М., «Музыка», 1989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узыка советской эстрады. Вып.1, 2. Сост. М.Двилянский. М., Музыка, 1983, 1984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узыкальный зоопарк. Е.Лёвина, А.Лёвин.  Ростов-на-Дону, Феникс, 2011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зыка для детей. Педагогический репертуар баяниста. Вып. 2.  Сост. А.Доренский.  Ростов-на-Дону, Феникс, 199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чальный курс игры на готово-выборном баяне. П.Говорушко. Л., 1980   20. Нотная папка баяниста и аккордеониста №1. Младшие и средние классы ДМШ. М., Дека-ВС, 2006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дагогический репертуар баяниста. 1-2 классы ДМШ. Вып. 5. Сост. А.Крылусов. М., Музыка, 197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едагогический репертуар баяниста. 1-2 классы ДМШ. Вып. 6. Сост. В.Грачев, А.Крылусов. М., Музыка, 1975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едагогический репертуар баяниста. 3-5 классы ДМШ. Вып. 7. Сост. В.Алехин, А.Чиняков. М., 1976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едагогический репертуар баяниста. Сост. И. Бойко, 1-2 классы. Ростов-на-Дону,  «Феникс», 2000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огрессивная школа игры на баяне. Ю.Акимов, П.Гвоздев.  Часть 1, 2. М., 1971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лифонические пьесы для баяна, вып.1, 2. Сост. В.Агафонов, В.Алехин. М., «Советский композитор», 1971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пулярные обработки народных мелодий для баяна.  М., Музыка, 1989                                                                                                                28. 15 уроков игры на баяне. Д.Самойлов. М., Кифара, 2004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Хрестоматия для баяна (1-3 годы обучения). Сост. Л.Скуматов. СПб, Композитор, 200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Хрестоматия баяниста. 3-5 классы ДМШ. Сост. В.Алехин, С.Павин, Г.Шашкин. М., Музыка, 1976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Хрестоматия баяниста. 1-2 классы ДМШ. Вып. 1. Сост. Ю.Акимов, В.Грачев. М., Музыка, 1971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Хрестоматия баяниста. 3-4 классы ДМШ. Сост. В.Грачев. М., Музыка, 1979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Хрестоматия баяниста. 5 класс.  Сост. В.Грачев. М., Музыка, 1997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Хрестоматия баяниста. 1-2 классы.  Сост. А. Крылусов М., Музыка, 1984, 1997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для баяна. Вып.1. Сост. Р. Гречухина, М. Лихачев. СПб, «Композитор», 200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Хрестоматия для баяна. Вып.2. 1-2 классы. Сост. Р.Гречухина, М.Лихачев. СПб, «Композитор», 200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Хрестоматия для баяна. Вып.3. 2-3 классы. Сост. Р.Гречухина, М.Лихачев. СПб, «Композитор», 200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Хрестоматия для баяна, вып.4. 3-4 классы. Сост. Р.Гречухина, М.Лихачев. СПб, «Композитор», 200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Чайкин Н. Детский альбом для баяна (аккордеона). М., Композитор, 2005                                                                                                         40. Школа игры на баяне. Ю.Акимов. М., Советский композитор, 198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Школа игры на баяне. П.Говорушко. М., Музыка, 197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Школа игры на готово-выборном баяне. А.Онегин.  М., Музыка,1976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Эстрадные миниатюры для аккордеона или баяна. Вып 1, 2. С.Лихачёв.  СПб, Композитор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Эстрадные миниатюры для баяна. Сост. С.Лихачёв. СПб, Композитор, 200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Этюды для баяна. Вып. 3. Сост. Л.Гаврилов, В.Грачев. М., 1971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Этюды для баяна. Сост. Л.Скуматов. СПб, Композитор, 200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Хрестоматия баяниста. Младшие классы ДМШ. Выпуск 2. Пьесы. Сост. А.Крылусов. М., Музыка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корде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ккордеон в музыкальной школе. В.Грачев. М., «Советский композитор», 1981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.С.Бах «Маленькие прелюдии и фуги», редакция  Н. Рукавишникова. М., Музыка, 1989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альс, танго, фокстрот: для аккордеона или баяна.  Сост. И.Савинцева. М., Музыка,  198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Веселый аккордеон».  Вып.5. Сост. В.Дмитриев. Л., Музыка, 196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Звучала музыка с экрана. Вып. 1-5. Л.Скуматов. СПб, Композитор, 2001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мпозиции для аккордеона. Сост. В.Ушакова. Вып. 1-3, 5-10. СПб, «Композитор», 1998, 1999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нцертный репертуар аккордеониста. Сост. Ю.Дранга. М., Музыка, 199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Лёгкие пьесы. Для чтения с листа на аккордеоне. Сост. П.Шашкин. М., Советский композитор, 19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Музыка советской эстрады. Вып. 1, 2. Сост. М.Двилянский. М., Музыка,  1983, 1984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олифонические пьесы для баяна. Вып.1,2. Сост. В.Агафонов, В.Алехин, М.,«Советский композитор», 1971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олифонические пьесы И.С.Баха и его сыновей.  Сост. Ю. Лихачев. Л., Музыка, 1988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опулярные эстрадные пьесы для баяна и аккордеона.  Вып. 1, 2. Сост. О.Шаров. Л., Музыка, 1988; 1990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роизведения старинных композиторов.  Вып.1. Сост. В.Панькова. Киев, «Музична Украина», 1973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росчитай до трех.  Эстрадные композиции для дуэта аккордеонистов. Сост. В.Ходукин. СПб, Композитор, 1999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опулярные произведения в облегчённом переложении для баяна (аккордеона). Сост. Л.Скуматов. СПб, 200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Самоучитель игры на аккордеоне.  А.Мирек. М., Советский композитор, 1987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Танцевальная музыка.  Вып.1. Сост. В.Петренко. М., Музыка,  1979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«Хорошее настроение».  Сост. А.Дмитриева, Ю.Лихачев. Л., Музыка, 1990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Хрестоматия аккордеониста.  Сост. В.Мотов, Г.Шахов. 1-3 классы. М., Кифара, 2002                                                                                                                                20. Хрестоматия аккордеониста. Сост. Ю.Акимов, А.Талакин. 3-4 классы. М., Музыка, 1970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педагогического репертуара для аккордеона.  3-4 классы. Сост. Ю.Акимов, А.Мирек. М., 1963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Школа игры на аккордеоне. Сост. П.Лондонов. М., Кифара, 2007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Школа игры на аккордеоне.  Сост. В.Лушников. М., Советский композитор, 1991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Эстрадно-джазовые обработки для баяна, аккордеона. В.Трофимова, СПб, Творческое объединение, 1998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Эстрадно-джазовые сюиты. А.Доренский. 1-3 классы. Ростов-на-Дону, «Феникс», 2008                                                                                                                  26. Эстрадные композиции для аккордеона. А.Фоссен.  Вып.1. СПб, Композитор, 2001                                                                                                           27. Эстрадные произведения. Вып.4. М., «Музыка», 1970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Эстрадные миниатюры для аккордеона и баяна. Вып 1, 2. С.Лихачёв.  СПб, Композитор, 2002   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ая </w:t>
      </w:r>
      <w:r>
        <w:rPr>
          <w:rFonts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  <w:lang w:val="ru-RU"/>
        </w:rPr>
        <w:t xml:space="preserve"> для  ансам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50 обработок песен и танцев для ансамбля баянистов. Б.Марана. Новосибирск, 1997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нсамбли  русских народных инструментов. Дуэты баянистов-аккордеонистов. Вып 1. И.Обликин,    М., Музыка, 200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самбли аккордеонистов.  Выпуски 1-6. Составитель В.Розанов. М., Музыка, 1969-1976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самбли баянов. Выпуски 2, 3. Сост. В.Розанов. М., Музыка,1971-1972                  5. Ансамбли баянов.  Выпуски 4, 5. Сост. Л.Гаврилов. М., Музыка,1973-1974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нсамбли для баянов и аккордеонов. Р.Гречухина.   СПб, Композитор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Баян в музыкальной школе. Ансамбль.  М., Советский композитор, 19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8. </w:t>
      </w:r>
      <w:r>
        <w:rPr>
          <w:rFonts w:cs="Times New Roman" w:ascii="Times New Roman" w:hAnsi="Times New Roman"/>
          <w:sz w:val="28"/>
          <w:szCs w:val="28"/>
        </w:rPr>
        <w:t>Вместе весело играть. Пьесы и обработки для дуэта баянов (аккордеон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.Смородникова. М., 20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оизведения для ансамблей баянистов. Л.Колесов. Вып.1. М., Музыка, 199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Пьесы, обработки, ансамбли. В.Бухвостов. М., Музыка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ьесы для ансамблей аккордеонистов.   Сост. Р.Бажилин, М., «Издательство Владимира Катанского», 2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ьесы для ансамблей аккордеонистов. Сост. С.Лихачев. Вып. 1-4. СПб, Композитор, 1999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борник ансамблей. Сост. Р.Гречухина. СПб, Композитор, 1999</w:t>
      </w:r>
    </w:p>
    <w:p>
      <w:pPr>
        <w:pStyle w:val="Normal"/>
        <w:spacing w:lineRule="auto" w:line="360" w:before="0" w:after="0"/>
        <w:jc w:val="both"/>
        <w:rPr>
          <w:rStyle w:val="FontStyle68"/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Эстрадный калейдоскоп. 2-4 классы ДМШ. В.Шулешко. Вып.1. М., Музыка, 2002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Методическая</w:t>
      </w:r>
      <w:r>
        <w:rPr>
          <w:rFonts w:cs="Times New Roman" w:ascii="Times New Roman" w:hAnsi="Times New Roman"/>
          <w:i w:val="false"/>
        </w:rPr>
        <w:t xml:space="preserve"> 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Ю. Некоторые проблемы теории исполнительства на баяне. М., Советский композитор, 198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 Школа игры на баяне. М., Советский композитор, 198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Ю., Кузовлев В. О проблеме сценического самочувствия исполнителя - баяниста. Баян и баянисты. Вып. 4. М., Музыка, 197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нбойм Л.А. Путь к музицированию.  Л., Советский композитор, 197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ляков В., Стативкин Г. Аппликатура готово-выборного баяна. М., Советский композитор, 1978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раудо И.А. Артикуляция: о произношении мелоии. Л., Музыка, 1973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ласов В.П. Методика работы баяниста над полифоническими произведениями: учеб. пособие для муз. вузов и муз. уч-щ. М., РАМ им. Гнесиных, 200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color w:val="19130E"/>
          <w:sz w:val="28"/>
          <w:szCs w:val="28"/>
        </w:rPr>
        <w:t>Гвоздев П</w:t>
      </w:r>
      <w:r>
        <w:rPr>
          <w:rFonts w:cs="Times New Roman" w:ascii="Times New Roman" w:hAnsi="Times New Roman"/>
          <w:color w:val="19130E"/>
          <w:sz w:val="28"/>
          <w:szCs w:val="28"/>
        </w:rPr>
        <w:t>. Принципы образования звука на баяне и его извлечения // Баян и баянисты: Сб. статей. Вып. 1. М., 197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воздев П. Работа баяниста над развитием техники. Баян и баянисты: Сб. статей. Вып. 1. М., 19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ушко П.И. Об основах развития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исполнит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баяниста // Методика обучения игре на народных инструментах. Сост. П.Говорушко. Л., Музыка, 197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ворушко П. Школа игры на баяне. Л., Музыка, 198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олубовская Н.И. О музыкальном исполнительстве. Л., Музыка, 198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авыдов Н. Методика переложения инструментальных произведений для баяна. М., Музыка, 198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ов Б. Средства артикуляции и штрихи на баяне // Вопросы профессионального воспитания баяниста: Труды ГМПМ им.Гнесиных. Вып.48. М., 198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горов Б. Общие основы постановки при обучении игре на баяне. Баян и баянисты. Вып. 2. М.,197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упин А. О некоторых принципах освоения современных приёмов ведения меха баянистами. Вопросы музыкальной педагогики. Вып. 6. Л.,198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узовлев В. Дидактический принцип доступности и искусство педагога. Баян и баянисты. Вып. 2. М.,197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ипс Ф. Искусство игры на баяне. М., Музыка, 198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Липс Ф. О переложениях и транскрипциях. Баян и баянисты. Вып.3. М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Макси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А. </w:t>
      </w:r>
      <w:r>
        <w:rPr>
          <w:rFonts w:cs="Times New Roman" w:ascii="Times New Roman" w:hAnsi="Times New Roman"/>
          <w:bCs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ки</w:t>
      </w:r>
      <w:r>
        <w:rPr>
          <w:rFonts w:cs="Times New Roman" w:ascii="Times New Roman" w:hAnsi="Times New Roman"/>
          <w:sz w:val="28"/>
          <w:szCs w:val="28"/>
        </w:rPr>
        <w:t xml:space="preserve">. Психомоторная теория артикуляции на баяне: Пособие для учащихся и педагогов музыкальных школ, училищ, вузов М., Изд. центр ВЛАДОС, </w:t>
      </w:r>
      <w:r>
        <w:rPr>
          <w:rFonts w:cs="Times New Roman" w:ascii="Times New Roman" w:hAnsi="Times New Roman"/>
          <w:bCs/>
          <w:sz w:val="28"/>
          <w:szCs w:val="28"/>
        </w:rPr>
        <w:t>200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отов В. О некоторых приёмах звукоизвлечения на баяне. Вопросы профессионального воспитания баяниста. Вып. 48. М.,198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отов В. Простейшие приёмы варьирования на баяне или аккордеоне. М.,Музыка,198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отов В., Шахов Г. Развитие навыков подбора аккомпанемента по слуху (баян, аккордеон). М., Кифара, 200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ертюхин М. Проблемы исполнительства на баяне. М.,19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бертюхин М. Расчленённость музыки и смена направления движения меха. Баян и баянисты. Вып. 4. М., 197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сновы начального обучения игре на баяне. А.Судариков. М., Музыка, 1978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аньков В. Гаммы, трезвучия, арпеджио. Киев, Музична Украина,198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уриц И. Методические статьи по обучению игре на баяне. М., Композитор, 200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 Ражников В.Г. Диалоги о музыкальной педагогике. – М.,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емёнов В. Формирование технического мастерства исполнителя на готово-выборном баяне. Баян и баянисты. Вып.4. М.,197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урков А. Пособие для начального обучения игре на готово-выборном баяне. М., Советский композитор, 197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Чернов А. Формирование смены меха в работе над полифонией. Баян и баянисты. Вып. 7. М.,1987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3:00Z</dcterms:created>
  <dc:creator>Я</dc:creator>
  <dc:description/>
  <cp:keywords/>
  <dc:language>en-US</dc:language>
  <cp:lastModifiedBy>pc</cp:lastModifiedBy>
  <cp:lastPrinted>2023-09-21T17:09:00Z</cp:lastPrinted>
  <dcterms:modified xsi:type="dcterms:W3CDTF">2025-08-21T07:22:00Z</dcterms:modified>
  <cp:revision>30</cp:revision>
  <dc:subject/>
  <dc:title/>
</cp:coreProperties>
</file>