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«БОГОРОДСКИЙ ГОРОДСКОЙ ОКРУГ МОСКОВСКОЙ ОБЛАСТИ»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л. 3 Интернационала, дом 32, г. Ногинск, Московская область,142400, тел./факс 514-14-50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ГРН 1065031010175, ИНН/КПП 5031065800/503101001</w:t>
      </w:r>
    </w:p>
    <w:p>
      <w:pPr>
        <w:pStyle w:val="Normal"/>
        <w:autoSpaceDE w:val="false"/>
        <w:spacing w:lineRule="auto" w:line="240" w:before="0" w:after="0"/>
        <w:ind w:right="-850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852"/>
        <w:gridCol w:w="4958"/>
      </w:tblGrid>
      <w:tr>
        <w:trPr>
          <w:cantSplit w:val="true"/>
        </w:trPr>
        <w:tc>
          <w:tcPr>
            <w:tcW w:w="45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 № ___________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640</wp:posOffset>
                      </wp:positionV>
                      <wp:extent cx="6208395" cy="1052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  <w:gridCol w:w="48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ирек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right="17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 ДО  «Дубровская  дет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right="171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зыкальная школа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6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right="171" w:hanging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овой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07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0"/>
                                          <w:ind w:right="171" w:hanging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right="176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82.9pt;mso-wrap-distance-left:9pt;mso-wrap-distance-right:0pt;mso-wrap-distance-top:0pt;mso-wrap-distance-bottom:0pt;margin-top:-3.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8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ДО  «Дубровская  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7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ая школа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71" w:hanging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овой Н.В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7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right="171" w:hanging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1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Богородского городского округа на 2025 год проведено контрольное мероприятие по теме: «Проверка целевого и эффективного использования средств бюджета, выделенных на финансирование деятельности МУ ДО «Дубровская детская музыкальная школа» в 2023 году – истекшем периоде 2025 (с элементами аудита закупок)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на объекте: </w:t>
      </w:r>
      <w:r>
        <w:rPr>
          <w:rFonts w:cs="Times New Roman" w:ascii="Times New Roman" w:hAnsi="Times New Roman"/>
          <w:sz w:val="28"/>
          <w:szCs w:val="28"/>
        </w:rPr>
        <w:t>МУ ДО «Дубровская детская музыкальная школа»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2023 год – истекший период 2025 года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</w:rPr>
        <w:t>с 04.08.2025 по 05.09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казанного контрольного мероприятия, установлены следующие нарушения и недостатки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рке </w:t>
      </w:r>
      <w:r>
        <w:rPr>
          <w:rFonts w:cs="Times New Roman" w:ascii="Times New Roman" w:hAnsi="Times New Roman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>, предъявляемых к регистрам бухгалтерского у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ы следующие наруш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 при учете ОЦДИ, </w:t>
      </w:r>
      <w:r>
        <w:rPr>
          <w:rFonts w:cs="Times New Roman" w:ascii="Times New Roman" w:hAnsi="Times New Roman"/>
          <w:sz w:val="28"/>
          <w:szCs w:val="28"/>
        </w:rPr>
        <w:t>счет 0 101 20 000 «Основные средства – особо ценное движимое имущество учреждения» - 90 000,00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 при учете имущества на забалансовом счете 10 «Обеспечение исполнения обязательств» 101</w:t>
      </w:r>
      <w:r>
        <w:rPr>
          <w:rFonts w:cs="Times New Roman" w:ascii="Times New Roman" w:hAnsi="Times New Roman"/>
          <w:sz w:val="28"/>
          <w:szCs w:val="28"/>
        </w:rPr>
        <w:t> 211,74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рушение требований, предъявляемых к регистрам бухгалтерского учета статьей 10 Федерального закона от 06.12.2011 №402-ФЗ «О бухгалтерском уче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контрольного мероприятия главным бухгалтером Учреждения внесены исправления в следующие регистры бухгалтерского уче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абалансовый счет 10 «Обеспечение исполнения обязательств» и Счет 0 101 20 000 «Основные средства – особо ценное движимое имущество учрежд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требований, установленных Учетной политикой Учреждения                     (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3) в проверяемом периоде и</w:t>
      </w:r>
      <w:r>
        <w:rPr>
          <w:rFonts w:cs="Times New Roman" w:ascii="Times New Roman" w:hAnsi="Times New Roman"/>
          <w:sz w:val="28"/>
          <w:szCs w:val="28"/>
        </w:rPr>
        <w:t>нвентаризация расчетов: с покупателями, поставщиками и прочими дебиторами, и кредиторами перед составлением годовой отчетности по счетам 205, 206, 208, 302, 303 не проводи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rPr>
          <w:szCs w:val="28"/>
          <w:lang w:val="ru-RU" w:eastAsia="ru-RU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3. </w:t>
      </w:r>
      <w:r>
        <w:rPr>
          <w:szCs w:val="28"/>
          <w:lang w:eastAsia="ru-RU"/>
        </w:rPr>
        <w:t>В представленные проверке Перечни ОЦДИ на 01.01.2024, 01.01.2025 не включен объект основных средств, стоимостью более 50 000 руб. – интерактивная доска балансовой стоимостью 90 000,00 руб. В ходе контрольного мероприятия данное нарушение устранено</w:t>
      </w:r>
      <w:r>
        <w:rPr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 нарушение части 8 статьи 16 Федерального закона от 05.04.2013 № 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ДО Дубровская ДМШ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-график закупок товаров, работ, услуг на 2023 финансовый год и на плановый период 2024 и 2025 внесены не корректно и не 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ым Плана финансово-хозяйственной деятельности на осуществление выплат по расходам на закупку товаров, работ, услуг на 2023 и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-график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4 финансовый год и на плановый период 2025 и 2026 годов внесены не корректно, не 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ым Плана финансово-хозяйственной деятельности на осуществление выплат по расходам на закупку товаров, работ, услуг на 2024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асти 6 статьи 94 Федерального закона № 44-ФЗ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а комиссия по приемке товаров (работ, услуг), поставляемых (выполняемых, оказываемых) по государственным (муниципальным) контрактам, заключенным для нужд Муниципального учреждения дополнительного образования «Дубровская детская музыкальная школа» из 3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асти 6 статьи 94 Федерального закона №44-ФЗ в работе приемочной комиссии по приемке оказанных услуг приняли  участие менее чем пятьдесят процентов общего числа ее членов. Нарушена ч. 6. ст.94 Федерального закона №44-ФЗ (в редакции Федерального закона от 08.08.2024 №11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а" пункта 5 части 13 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при исполнении контракта, заключенного по результатам проведения электронной процедуры, поступившие документы о приемке подписаны только одним членом приемочной комиссии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изложенного МУ ДО «Дубровская детская музыкальная школа» надлежит выполнить следующие треб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недопущению нарушений, указанных в настоящем представлении, а именн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890" w:hanging="4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бухгалтеру Учреждения 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, установленные Учетной политикой Учреждения (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3) в части обязательной инвентаризации расчетов </w:t>
      </w:r>
      <w:r>
        <w:rPr>
          <w:rFonts w:cs="Times New Roman" w:ascii="Times New Roman" w:hAnsi="Times New Roman"/>
          <w:sz w:val="28"/>
          <w:szCs w:val="28"/>
        </w:rPr>
        <w:t>с покупателями, поставщиками и прочими дебиторами, и кредиторам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еречень ОЦДИ с учетом всех объектов ОС, соответствующих требованиям, предъявляемым к ОЦД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к ведению регистров бухгалтерского учета.</w:t>
      </w:r>
    </w:p>
    <w:p>
      <w:pPr>
        <w:pStyle w:val="Normal"/>
        <w:shd w:fill="FFFFFF" w:val="clear"/>
        <w:spacing w:lineRule="auto" w:line="240" w:before="0" w:after="0"/>
        <w:ind w:left="8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следу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воевременно и в полном объеме вносить изменения в план-график </w:t>
      </w: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  <w:lang w:eastAsia="ru-RU"/>
        </w:rPr>
        <w:t>закупок товаров, работ.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Соблюдать требования статьи 94 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редставление направляется в соответствии с решением Коллегии Контрольно-счетной палаты Богородского городского округа (протокол </w:t>
        <w:br/>
        <w:t>от 23.09.2025 №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директору </w:t>
      </w:r>
      <w:r>
        <w:rPr>
          <w:rFonts w:cs="Times New Roman" w:ascii="Times New Roman" w:hAnsi="Times New Roman"/>
          <w:sz w:val="28"/>
          <w:szCs w:val="28"/>
        </w:rPr>
        <w:t>МУ ДО «Дубровская детская музыкальная школа» или лицу, исполняющему его обязанности, необходимо уведомить Контрольно-счетную палату Богород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редставле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родского городского округа                                                                   А.А. Гирич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k">
    <w:name w:val="blk"/>
    <w:basedOn w:val="Normal"/>
    <w:qFormat/>
    <w:pPr/>
    <w:rPr>
      <w:rFonts w:ascii="Calibri" w:hAnsi="Calibri" w:eastAsia="Times New Roman" w:cs="Calibri"/>
      <w:color w:val="00000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ветовое выдел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926&amp;dst=2968&amp;field=134&amp;date=13.08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КСП</dc:creator>
  <dc:description/>
  <cp:keywords/>
  <dc:language>en-US</dc:language>
  <cp:lastModifiedBy>Владелец</cp:lastModifiedBy>
  <cp:lastPrinted>2025-09-29T16:53:00Z</cp:lastPrinted>
  <dcterms:modified xsi:type="dcterms:W3CDTF">2025-09-29T13:59:00Z</dcterms:modified>
  <cp:revision>15</cp:revision>
  <dc:subject/>
  <dc:title/>
</cp:coreProperties>
</file>