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культуры 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ского городского округа 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УЧРЕЖДЕНИЕ ДОПОЛНИТЕЛЬНОГО ОБРАЗОВАНИЯ «ДУБРОВСКАЯ ДЕТСКАЯ МУЗЫКАЛЬНАЯ ШКОЛА»</w:t>
      </w:r>
    </w:p>
    <w:p>
      <w:pPr>
        <w:sectPr>
          <w:type w:val="nextPage"/>
          <w:pgSz w:w="11906" w:h="16838"/>
          <w:pgMar w:left="1418" w:right="851" w:gutter="0" w:header="0" w:top="851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сове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30 августа 2024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ind w:left="143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Директор МУДО </w:t>
      </w:r>
    </w:p>
    <w:p>
      <w:pPr>
        <w:pStyle w:val="Normal"/>
        <w:widowControl w:val="false"/>
        <w:autoSpaceDE w:val="false"/>
        <w:spacing w:lineRule="auto" w:line="240" w:before="0" w:after="0"/>
        <w:ind w:left="143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Дубровская ДМШ</w:t>
      </w:r>
    </w:p>
    <w:p>
      <w:pPr>
        <w:pStyle w:val="Normal"/>
        <w:widowControl w:val="false"/>
        <w:autoSpaceDE w:val="false"/>
        <w:spacing w:lineRule="auto" w:line="240" w:before="0" w:after="0"/>
        <w:ind w:left="143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________Краснова Н.В. </w:t>
      </w:r>
    </w:p>
    <w:p>
      <w:pPr>
        <w:pStyle w:val="Normal"/>
        <w:widowControl w:val="false"/>
        <w:autoSpaceDE w:val="false"/>
        <w:spacing w:lineRule="auto" w:line="240" w:before="0" w:after="0"/>
        <w:ind w:left="143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30 августа 2024г.</w:t>
      </w:r>
    </w:p>
    <w:p>
      <w:pPr>
        <w:sectPr>
          <w:type w:val="continuous"/>
          <w:pgSz w:w="11906" w:h="16838"/>
          <w:pgMar w:left="1418" w:right="851" w:gutter="0" w:header="0" w:top="851" w:footer="0" w:bottom="42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ДОПОЛНИТЕЛЬНАЯ ОБЩЕРАЗВИВАЮЩАЯ ОБЩЕОБРАЗОВАТЕЛЬНАЯ  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В ОБЛАСТИ МУЗЫКАЛЬНОГО ИСКУССТ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«ДУХОВЫЕ И УДАРНЫЕ ИНСТРУМЕНТЫ»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ar-SA"/>
        </w:rPr>
        <w:t>по учебному предме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36"/>
          <w:lang w:eastAsia="ar-SA"/>
        </w:rPr>
        <w:t>«Музыкальный инструмент. Флейт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ок  обучения  7 л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с. Стромынь, мкр. Ногинск-9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2024г.</w:t>
      </w:r>
    </w:p>
    <w:p>
      <w:pPr>
        <w:sectPr>
          <w:type w:val="continuous"/>
          <w:pgSz w:w="11906" w:h="16838"/>
          <w:pgMar w:left="1418" w:right="851" w:gutter="0" w:header="0" w:top="851" w:footer="0" w:bottom="42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.</w:t>
      </w: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  <w:tab/>
        <w:tab/>
        <w:tab/>
        <w:tab/>
        <w:tab/>
        <w:tab/>
        <w:tab/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Характеристика учебного предмета, его место и роль в образовательном процессе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 Срок реализации учебного предмета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Объем учебного времени, предусмотренный учебным планом образовательной  организации на реализацию учебного предмета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ведения о затратах учебного времени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Форма проведения учебных аудиторных занятий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Цели и задачи учебного предмета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Структура программы учебного предмета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Методы обучения </w:t>
      </w:r>
    </w:p>
    <w:p>
      <w:pPr>
        <w:pStyle w:val="Style17"/>
        <w:spacing w:lineRule="auto" w:line="360" w:before="0" w:after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писание материально-технических условий реализации учебного предм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Содержание учебного предмет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Тематический план</w:t>
        <w:tab/>
        <w:tab/>
        <w:tab/>
        <w:tab/>
        <w:tab/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>Годовые требования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Требования к уровню подготовки учащихся</w:t>
        <w:tab/>
        <w:tab/>
        <w:tab/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- Требования к уровню подготовки на различных этапах обучения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Формы и методы контроля, система оценок </w:t>
        <w:tab/>
        <w:tab/>
        <w:tab/>
        <w:tab/>
        <w:t xml:space="preserve">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Аттестация: цели, виды, форма, содержание;</w:t>
      </w:r>
    </w:p>
    <w:p>
      <w:pPr>
        <w:pStyle w:val="Style17"/>
        <w:spacing w:lineRule="auto" w:line="360" w:before="0" w:after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ритерии оценки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Методическое обеспечение учебного процесса</w:t>
        <w:tab/>
        <w:tab/>
        <w:tab/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Список литературы 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Методическая литература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чебные и методические материалы на сайтах Интернет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чебная литература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истика учебного предмета, его место и роль в общеобразовательном процесс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Музыкальный инструмент (флейта)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а также с учетом многолетнего педагогического опыта в области исполнительства на духовых музыкальных инструментах в детских школах искусств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щение детей к музыке посредством обучения игре на флейте вошло в практику музыкального образования как в России, так и за рубежом и с каждым годом пользуется все большим интересом среди детей и их родителей. Красота звучания инструмента, его небольшие размеры, доступность в цене, безграничные возможности использования в музыке всех жанров и стилей в сочетании с другими музыкальными инструментами заслуженно  вывели флейту на лидирующие позиции.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ой чертой данной учебной программы является достижение в краткие сроки заинтересованности учащегося процессом обучения игре на инструменте, акцент на возможность дальнейшей самостоятельной деятельности в области музыкального искусства.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аясь по данной программе, учащиеся знакомятся с миром искусства на основе собственной творческой деятельности, посредством умения играть на инструменте, осознавая себя участников увлекательного процесса музыкального исполнительства. </w:t>
      </w:r>
    </w:p>
    <w:p>
      <w:pPr>
        <w:pStyle w:val="Style16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курс построен на практических занятиях, теоретические знания формируются в процессе освоения исполнительских навыков. Возможно увеличение часов аудиторной учебной нагрузки за счет проведения занятий ансамблем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возраст детей, обучающихся по данной программе, 5 - 7 лет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реализации учебного предмета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ы учебного предмета «Музыкальный инструмент (флейта)» со сроком обучения 3 года продолжительность учебных занятий с первого по третий годы обучения составляет 35 недель в год.</w:t>
      </w:r>
    </w:p>
    <w:p>
      <w:pPr>
        <w:pStyle w:val="Style16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 затратах учебного времени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643"/>
        <w:gridCol w:w="646"/>
        <w:gridCol w:w="645"/>
        <w:gridCol w:w="647"/>
        <w:gridCol w:w="646"/>
        <w:gridCol w:w="645"/>
        <w:gridCol w:w="2597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й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рузки  </w:t>
            </w:r>
          </w:p>
        </w:tc>
        <w:tc>
          <w:tcPr>
            <w:tcW w:w="6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учебного времени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обучен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год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год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ые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нагруз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</w:t>
            </w:r>
          </w:p>
        </w:tc>
      </w:tr>
    </w:tbl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дразделяются на аудиторные занятия и самостоятельную работу. Рекомендуемая недельная нагрузка в часах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ные занятия: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3 годы обучения – по 2 часа в неделю.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амостоятельная работа (внеаудиторная нагрузка):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3 годы обучения – по 3 часа в неделю.</w:t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м учебного времени, предусмотренный учебным планом образовательной организации на реализацию учебного предмета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трудоемкость учебного предмета «Музыкальный инструмент (флейта)» при 3 -летнем сроке обучения составляет 525 часов. Из них: 210 часов - аудиторные занятия, 315 часов - самостоятельная работа.</w:t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проведения учебных занят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я проводятся в индивидуальной форме, возможно чередование индивидуальных и мелкогрупповых (от 2-х человек) занятий. Индивидуальная и м</w:t>
      </w: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елкогрупповая формы занятий позволяю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и задачи учебного предме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учебного предмета является обеспечение развития творческих способностей и индивидуальности учащегося, овладение знаниями и представлениями об исполнительстве на духовых инструментах, формирование практических умений и навыков игры на флейте, устойчивого интереса к самостоятельной деятельности в области музыкального искусства.</w:t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учебного предме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предмета «Музыкальный инструмент (флейта)»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детей с флейтой, исполнительскими возможностями и разнообразием приемов иг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игры на музыкальном инструмен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знаний в области музыкальной грам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 знаний в области истории музыкальной куль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нятий о музыкальных стилях и жанр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ащение  системой  знаний, умений и способов музыкальной деятельности, обеспечивающих в своей совокупности базу для дальнейшего самостоятельного общения с музыкой, музыкального самообразования и самовос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у детей трудолюбия, усидчивости, терпения, дисципли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тремления к практическому использованию знаний и умений, приобретенных на занятиях, в быту, в досуговой деятельности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оздоровление организма.</w:t>
      </w:r>
    </w:p>
    <w:p>
      <w:pPr>
        <w:pStyle w:val="Style16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программы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держит следующие разделы: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затратах учебного времени, предусмотренного на освоение учебного предмета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учебного материала по годам обучения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дидактических единиц учебного предмета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учащихся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и методы контроля, система оценок, итоговая аттестация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учебного процесса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обучения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овесный (объяснение, беседа, рассказ);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моциональный (подбор ассоциаций, образов);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глядный (показ, наблюдение);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луховой; 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й.</w:t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для занятий должен быть светлым, достаточно просторным, с хорошей вентиляцией и звукоизоляцией. Акустика помещения должна соответствовать нормам, предусмотренным для занятий на духовых инструментах (помещение не должно быть гулким).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е для занятий, а также дома у каждого учащегося должны быть   музыкальные инструменты: блокфлейта и фортепиано (синтезатор), в классе желателен  диктофон, а так же,  рекомендовано иметь дома пюпитр, метроном, аудио и видео аппаратуру и желательно компьютер с подключением интернета. Педагог должен сказать родителям ученика какой  учебный материал и какие ноты необходимо купить. Во время самостоятельной работы, учащиеся могут пользоваться информацией из Интернета.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ОДЕРЖАНИЕ УЧЕБНОГО ПРЕДМЕТА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ая программа по предмету «Музыкальный инструмент (флейта)» рассчитана на 3 года обучения. В программе учтен принцип систематического и последовательного обучения. Программа составлена с учетом физических и психологических возможностей детей, целями и задачами развивающего обучения. Формирование у учащихся умений и навыков происходит постепенно: от знакомства с нотами и инструментом, изучения основ постановки дыхания и звукоизвлечения до самостоятельного исполнения несложных произведений.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материал разделен на 2 основных раздела: технический (постановка дыхания, звукоизвлечение и т. д.) и художественный (работа над образом произведения, сольное и ансамблевое музицирование).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элементов музыкальной грамоты, теоретических основ музыкального исполнительства является важной и неотъемлемой частью учебного процесса. Знания техники дыхания, звукоизвлечения и исполнения различных штрихов  уже с первых занятий помогают ребенку в грамотном  исполнительстве. </w:t>
      </w:r>
    </w:p>
    <w:p>
      <w:pPr>
        <w:pStyle w:val="Style16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навыки, полученные на уроке с преподавателем и закрепляемые дома в систематических самостоятельных занятиях, позволяют увлечь учащихся процессом обучения игре на инструменте.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ий план носит примерный характер, отражает содержание программы, распределенное по годам обучения и темам, предлагаемый объем осваиваемого музыкального материала. 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</w:t>
      </w:r>
    </w:p>
    <w:p>
      <w:pPr>
        <w:pStyle w:val="Style16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класс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ознакомление учащихся с нотами и музыкальными длительностями. Общее знакомство с  блокфлейтой, правилами пользования и ухода за ней. Приобретение базовых навыков: постановка дыхания, постановка рук, корпуса и  извлечение звука.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72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а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зделов и т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1.1. Знакомство с нотами и музыкальными длительностями.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1.2. Устройство блокфлейты и уход за ней.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Организация занятий в классе и дом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ьное использование инструмента, меры предосторожности,  уход за инструментом.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и количество домашних занятий. Последовательность выполнения задания. Самоконтроль.</w:t>
            </w:r>
          </w:p>
        </w:tc>
      </w:tr>
      <w:tr>
        <w:trPr>
          <w:trHeight w:val="4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392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.1. Постановка дыха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личие исполнительского дыхания от обычного физического. Виды исполнительского дыхания. Развитие мышц диафрагмы. Дыхательные упражнения.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2.2. Постановка корпуса и рук исполните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ьное положение корпуса при игре. Постановка рук на инструменте.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2.3. Горл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ль гортани и голосовых связок при звукоизвлечении. Выдох «теплого» воздуха. Положение «зевка» в горле.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укоизвлечение</w:t>
            </w:r>
          </w:p>
        </w:tc>
      </w:tr>
      <w:tr>
        <w:trPr>
          <w:trHeight w:val="9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3.1. Извлечение зву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влечение звука на блокфлейте. Упражнение «продолжительные звуки». Поиск красивого звука.</w:t>
            </w:r>
          </w:p>
        </w:tc>
      </w:tr>
      <w:tr>
        <w:trPr>
          <w:trHeight w:val="46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така</w:t>
            </w:r>
          </w:p>
        </w:tc>
      </w:tr>
      <w:tr>
        <w:trPr>
          <w:trHeight w:val="148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4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ы атаки. Язык, как основное средство атаки звука. Правильная атака. Положение языка, слоги. Упражнения для языка. Звукоизвлечение с атакой.</w:t>
            </w:r>
          </w:p>
        </w:tc>
      </w:tr>
      <w:tr>
        <w:trPr>
          <w:trHeight w:val="46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влечение звука на инструменте</w:t>
            </w:r>
          </w:p>
        </w:tc>
      </w:tr>
      <w:tr>
        <w:trPr>
          <w:trHeight w:val="55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Тема 5.1. Координация движений при игре на инструмент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навыка контроля над несколькими процессами одновременно: дыхание, интонация, звук, пальцы. 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Тема 5.2. Извлечение звуков от «соль» 1 октавы до «до» 2 октавы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оначальные упражнения на указанных звуках. «Продолжительные звуки».</w:t>
            </w:r>
          </w:p>
        </w:tc>
      </w:tr>
      <w:tr>
        <w:trPr>
          <w:trHeight w:val="45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трихи </w:t>
            </w:r>
          </w:p>
        </w:tc>
      </w:tr>
      <w:tr>
        <w:trPr>
          <w:trHeight w:val="427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6.1. Штрихи как выразительное средство в музык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ятие «штриха» применительно к духовым инструментам. Основные штрихи. 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6.2. Штрих «легат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Знакомство с исполнением штриха «легато». Характер штриха. Правильное прочтение штриха в нотном материале. Легато как основной штрих для флейтистов.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6.3. Штрих «стаккато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Знакомство с исполнением штриха «стаккато». Характер штриха. Правильное звукоизвлечение при исполнении штриха «стаккато».</w:t>
            </w:r>
          </w:p>
        </w:tc>
      </w:tr>
      <w:tr>
        <w:trPr>
          <w:trHeight w:val="46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нотным материалом</w:t>
            </w:r>
          </w:p>
        </w:tc>
      </w:tr>
      <w:tr>
        <w:trPr>
          <w:trHeight w:val="52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7.1. Развитие навыка чтения нотного тек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примере упражнений и попевок с простыми ритмическими рисунками на одном, двух, трех и четырех известных звуках.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7.2. Чтение простейших мелодий с лис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Чтение с листа как необходимость  для любого музыканта  быстро самостоятельно и грамотно исполнить незнакомое ранее музыкальное произведение. 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7.3. Выучивание наизуст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е музыкальной памяти. Исполнение материала без нот, наизусть.</w:t>
            </w:r>
          </w:p>
        </w:tc>
      </w:tr>
      <w:tr>
        <w:trPr>
          <w:trHeight w:val="51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навыков ансамблевой игры</w:t>
            </w:r>
          </w:p>
        </w:tc>
      </w:tr>
      <w:tr>
        <w:trPr>
          <w:trHeight w:val="582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8.1. Флейта - мелодический инструмен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авнение флейты и фортепиано. Возможность флейты исполнять одну мелодическую линию. Потребность в аккомпанементе или инструменте (инструментах), дополняющих мелодию. Ансамбли однородных и неоднородных инструментов. Примеры ансамблей с участием флейты.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8.2. Игра с аккомпанементом фортепиан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правила при игре с концертмейстером. Настройка инструмента. Распределение обязанностей солиста и аккомпаниатора. Игра произведений в сопровождении фортепиано.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8.3. Игра в ансамбле с преподавателе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собенности игры в ансамбле. Подстройка инструментов. Знание и  слушание всех партий ансамбля. </w:t>
            </w:r>
          </w:p>
        </w:tc>
      </w:tr>
      <w:tr>
        <w:trPr>
          <w:trHeight w:val="48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ширение диапазона. Гаммы</w:t>
            </w:r>
          </w:p>
        </w:tc>
      </w:tr>
      <w:tr>
        <w:trPr>
          <w:trHeight w:val="88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9.1. Постепенное расширение диапазона в соответствии с физическими возможностями каждого конкретного учащегос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ечение всего периода обучения с развитием амбушюра рекомендуется постепенно расширять рабочий диапазон. К концу первого года обучения примерный рабочий диапазон учащегося имеет следующие границы: от «ре» первой октавы до «ля» второй октавы.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9.2. Гаммы – основа музыкального материал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комство с гаммами. Роль гаммы для музыканта. Анализ произведений, музыкальные построения. Гамма  как разминка для музыканта.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9.3. Исполнение гам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троение мажорных гамм. Исполнение гаммы в одну октаву известными штрихами.</w:t>
            </w:r>
          </w:p>
        </w:tc>
      </w:tr>
    </w:tbl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класс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ршенствование полученных умений и навыков, расширение рабочего диапазона, знакомство с усложненными ритмическими рисунками, динамическими оттенками; навыки поведения на эстраде, совершенствование навыков ансамблевой игры и чтения с листа, развитие навыков самоконтроля.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622"/>
      </w:tblGrid>
      <w:tr>
        <w:trPr>
          <w:trHeight w:val="64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а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зделов и тем</w:t>
            </w:r>
          </w:p>
        </w:tc>
      </w:tr>
      <w:tr>
        <w:trPr>
          <w:trHeight w:val="1032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над исполнительским дыханием и звуковедением. Расширение исполнительского диапазона</w:t>
            </w:r>
          </w:p>
        </w:tc>
      </w:tr>
      <w:tr>
        <w:trPr>
          <w:trHeight w:val="4001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1.1. Работа над продолжительностью выдох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родолжительности выдоха. 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Тема 1.2. Работа над звуковедением и фразировко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авыка плавного звуковедения, работа над ровностью интонации.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1.3. Расширение рабочего диапазона.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второго года обучения рекомендовано расширить диапазон от «до» первой октавы до «ля» второй октавы. Особенности исполнения верхнего и нижнего регистров.</w:t>
            </w:r>
          </w:p>
        </w:tc>
      </w:tr>
      <w:tr>
        <w:trPr>
          <w:trHeight w:val="405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намические оттенки</w:t>
            </w:r>
          </w:p>
        </w:tc>
      </w:tr>
      <w:tr>
        <w:trPr>
          <w:trHeight w:val="305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2.1. Динамические оттенки как выразительное средство в музык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нообразие оттенков. Знакомство с обозначениями и исполнением динамических оттенков на флейте.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2.2. «Форт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Техника исполнения на блокфлейте в различных регистрах.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2.3. «Пиано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жности исполнения. Работа над тембром.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Тема 2.4. «Крещендо и диминуэндо».</w:t>
            </w:r>
          </w:p>
        </w:tc>
      </w:tr>
      <w:tr>
        <w:trPr>
          <w:trHeight w:val="396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здел 3.  Работа над гаммами</w:t>
            </w:r>
          </w:p>
        </w:tc>
      </w:tr>
      <w:tr>
        <w:trPr>
          <w:trHeight w:val="214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Тема 3.1. Знакомство с минорными гаммами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зучение особенностей мажора и минора.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Тема 3.2. Работа над гаммами различными штрихами и динамическими оттенками. </w:t>
            </w:r>
          </w:p>
        </w:tc>
      </w:tr>
      <w:tr>
        <w:trPr>
          <w:trHeight w:val="367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нотным материалом</w:t>
            </w:r>
          </w:p>
        </w:tc>
      </w:tr>
      <w:tr>
        <w:trPr>
          <w:trHeight w:val="183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3.1. Различные виды ритмических рисунк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ирный ритм, «мелкие длительности».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3.2. Исполнение этюд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юд как музыкальное произведение для тренировки того или иного вида техники.</w:t>
            </w:r>
          </w:p>
        </w:tc>
      </w:tr>
      <w:tr>
        <w:trPr>
          <w:trHeight w:val="571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над произведением</w:t>
            </w:r>
          </w:p>
        </w:tc>
      </w:tr>
      <w:tr>
        <w:trPr>
          <w:trHeight w:val="735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4.1. Особенности музыкальных жанр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ятие музыкального жанра. Жанры: песня, танец, марш. 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4.2. Обозначения темпа и характера музыкального произвед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обозначения темпов. Быстрые, средние и медленные темпы. Иностранные музыкальные термины.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4.3. Работа над произведениями кантиленного характер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обенности штрихов, звуковедения. Работа над образом произведения.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4.4. Работа над произведениями танцевального характер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обенности исполнения штрихов, особенности звуковедения. Раскрытие содержания произведения.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Тема 4.5. Чтение с листа произведений различного характер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знакомства с произведением: название, композитор, жанр, темп, размер, штрихи. Первоначальный анализ произведения. 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Тема 4.6. Разучивание произведений наизусть. </w:t>
            </w:r>
          </w:p>
        </w:tc>
      </w:tr>
      <w:tr>
        <w:trPr>
          <w:trHeight w:val="503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ршенствование навыков игры в ансамбле</w:t>
            </w:r>
          </w:p>
        </w:tc>
      </w:tr>
      <w:tr>
        <w:trPr>
          <w:trHeight w:val="52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5.1. Игра в ансамбле с другими учащимис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уэт флейт. Разучивание партий. Совместное музицирование. Развитие полифонического слуха.</w:t>
            </w:r>
          </w:p>
        </w:tc>
      </w:tr>
      <w:tr>
        <w:trPr>
          <w:trHeight w:val="448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бличные выступления</w:t>
            </w:r>
          </w:p>
        </w:tc>
      </w:tr>
      <w:tr>
        <w:trPr>
          <w:trHeight w:val="325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6.1. Практическая и психологическая подготовка к концертному выступлению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собы борьбы с концертным волнением, поиски вдохновения, построение занятий перед концертом, разыгрывание.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6.2. Выступление на эстрад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а поведения, выход и уход со сцены, сценический образ, контакт с концертмейстером и со зрителями. </w:t>
            </w:r>
          </w:p>
        </w:tc>
      </w:tr>
    </w:tbl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класс</w:t>
      </w:r>
    </w:p>
    <w:p>
      <w:pPr>
        <w:pStyle w:val="Style16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ающий год обучения предполагает закрепление умений и навыков, полученных учащимся за все годы обучения. Кроме того, при достаточно хорошей подготовке предлагается освоить некоторые приемы, предполагающие полноценное владение инструментом. Это «двойное стаккато» и «вибрато».</w:t>
      </w:r>
    </w:p>
    <w:p>
      <w:pPr>
        <w:pStyle w:val="Style16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дальнейшее совершенствование уже полученных знаний и умений. Развитие пальцевой техники. Овладение средствами музыкальной выразительности (штрихи, динамика, агогика). Чтение с листа и самостоятельный разбор произведения.</w:t>
      </w:r>
    </w:p>
    <w:p>
      <w:pPr>
        <w:pStyle w:val="Style16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63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а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зделов и тем</w:t>
            </w:r>
          </w:p>
        </w:tc>
      </w:tr>
      <w:tr>
        <w:trPr>
          <w:trHeight w:val="44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ширение диапазона. Работа над регистрами.</w:t>
            </w:r>
          </w:p>
        </w:tc>
      </w:tr>
      <w:tr>
        <w:trPr>
          <w:trHeight w:val="353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1.1. Расширение рабочего диапазона от «до» первой октавы до «до» третьей октав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ппликатура нот верхнего регистра. Дополнительная аппликатура.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1.2. Работа над верхним регистр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Технические сложности исполнения.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1.3. Нижний регист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е яркости звучания в нижнем регистре, упражнения для нижнего регистра.</w:t>
            </w:r>
          </w:p>
        </w:tc>
      </w:tr>
      <w:tr>
        <w:trPr>
          <w:trHeight w:val="42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техники. Гаммы</w:t>
            </w:r>
          </w:p>
        </w:tc>
      </w:tr>
      <w:tr>
        <w:trPr>
          <w:trHeight w:val="282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Тема 2.1. Упражнения на развитие техник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циональная работа пальцев. Постепенное ускорение темпов. Исполнение ритмических рисунков с мелкими длительностями. 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2.2. Гаммы до двух знаков при ключ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учивание и исполнение мажорных и минорных гамм до двух знаков при ключе в различных темпах различными сочетаниями штрихов и динамических оттенков. Арпеджио.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над произведением</w:t>
            </w:r>
          </w:p>
        </w:tc>
      </w:tr>
      <w:tr>
        <w:trPr>
          <w:trHeight w:val="250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3.1. Стилистические особенности исполнения произведени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должение знакомства с современной музыкой.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3.2. Музыка из мультфильмов и детских кинофильм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комство с оригинальными произведениями эстрадного стиля. Жанровое разнообразное эстрадной  музыки для детей. </w:t>
            </w:r>
          </w:p>
        </w:tc>
      </w:tr>
      <w:tr>
        <w:trPr>
          <w:trHeight w:val="39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237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4.1. Методы самоконтроля при выполнении домашних задани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е слухового, визуального, внутреннего контроля. Работа с метрономом, тюнером. Аудио и видеозапись. 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4.2. Самостоятельная творческ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дбор по слуху, сочинение простейших музыкальных построений.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итоговой аттестации</w:t>
            </w:r>
          </w:p>
        </w:tc>
      </w:tr>
      <w:tr>
        <w:trPr>
          <w:trHeight w:val="10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5.1. Выбор программы для итогового экзамен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бор и разучивание произведений итоговой аттестации.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5.2. Промежуточные прослушивания</w:t>
            </w:r>
          </w:p>
        </w:tc>
      </w:tr>
    </w:tbl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Годовые требования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ГОД ОБУЧЕНИЯ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здел 1. Введение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1.1. Знакомство с нотами и музыкальными длительностя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1.2. Устройство флейты и уход за инструментом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рганизация занятий в классе и дом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йся получает необходимые знания об устройстве инструмента, рекомендации по уходу и общую информацию о построении и содержании аудиторных и домашних занят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к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Тема 2.1. Постановка дых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тановка дыхания – важнейший элемент в практике исполнительства на духовых инструментах. От его качественной постановки зависит не только качество звука и владения инструментом, но и общее физическое состояние организма. Неправильно поставленное дыхание может нанести вред здоровью (см. Ю. Должиков «Техника дыхания флейтиста»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чащийся знакомится с процессом исполнительского дыхания, узнает о расположении и функциях внутренних органов, участвующих в данном процессе, учится управлять ими в соответствии с поставленной задачей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 концу первого года обучения учащийся способен исполнять музыкальные фразы, протяженностью до 4 секунд на одном дыхан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Тема 2.2. Постановка корпуса и рук исполнител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льное положение корпуса - самое важное условие для хорошего контроля над дыханием. Правильное положение корпуса имеет большое влияние на все области звукоизвлечения, а также является базой хорошей техники пальцев. Неправильное положение корпуса при игре на инструменте может нанести вред здоровью (сколиоз и др. заболевания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правильной постановки рук напрямую зависит техническая сторона исполнения. Учащийся должен уметь держать инструмент без напряжения и неудобства в мышцах и суставах, добиться свободной работы пальцев при открытии и закрытии клапан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2.3. Горл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вдувании воздуха в инструмент необходимо пользоваться голосовыми связками, которые, смыкаясь, выдувают теплый воздух. При работе голосовых связок, гортань должна быть опущена, мягкое небо приподнято, образуя так называемый «зевок». Тренировка и умение играть с использованием голосовых связок. Умение отличать «правильный» звук от «неправильного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3. Звукоизвлечение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3.1. Извлечение звук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извлечения звука на блокфлейте необходимо одновременно проконтролировать дыхание, положение корпуса, положение губ и флейты.  Рекомендуется проводить занятия, стоя перед зеркалом для визуального контроля. Образование звука происходит от движения струи воздуха, выходящей из губ флейтиста. Звук зависит от направления струи, ее скорости, объема и формы. Вдувание воздуха в инструмент должно быть спокойным и сдержанным, без форсирования и передувания. Упражнение «продолжительные звуки» - базовое упражнение всех флейтистов от первого до последнего дня игры на инструменте. Упражнение должно исполняться качественным звуком, постепенно увеличивается его продолжительность: от 4-5 секунд  на первых уроках, до 10 секунд в конце третьего года обучения. Красивый звук - это звук без излишнего шипа и посторонних призвуков, полный и яркий, как человеческий голо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4. Атак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4.1. Виды атаки. Атака язык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ным органом артикуляции при игре на блокфлейте является язык. Существует 2 вида атаки: более четкая, с положением языка между зубами, в соприкосновении с внутренней частью верхней губы. И более мягкая, с прижатием языка к верхнему небу. При атаке произносятся слоги. Наиболее рациональным для флейтистов является произнесение слога «та»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5. Извлечение звука на инструменте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5.1. Координация движений при игре на инструмент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о звукоизвлечения на инструменте является сложным и трудоемким процессом для начинающего музыканта. Координация движения пальцев, дыхания, звукоизвлечения требует пристального внимания со стороны учащегося и преподавател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5.2. Извлечение звуков «соль», «ля», «си», «до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ппликатура данных звуков. Извлечение их отдельно без атаки и с атако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ительные звуки от 4 до 8 секунд. Соединение звуков по 2, затем по 3 и 4 в медленном темп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6. Штрих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Тема 6.1. Штрихи как выразительное средство в музыке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трихи на духовых инструментах как одно из основных выразительных средств в музыке. Каждый штрих придает музыке определенный неповторимый характер, что значительно разнообразит звучание произведения и может кардинально поменять его смысл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6.2. Штрих «легато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ть пользоваться данным штрихом (См. Ю.Должиков «Артикуляция и штрихи при игре на флейте»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6.3. Штрих «стаккато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ение штрихом «стаккато» (См. Ю.Должиков «Артикуляция и штрихи при игре на флейте»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7. Работа с нотным материалом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7.1. Развитие навыка чтения нотного текс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е расположения нот на нотном стане, длительностей (целая, половинная, четверть, восьмая). Чтение и исполнение простейших мелодий  (упражнения из "Школы игры" И. Пушечникова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7.2. Чтение мелодий с лис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выком исполнения нот с листа должен владеть каждый музыкант. Развитие навыка на примере простейших мелодий на известных звуках с простейшими ритмическими рисунк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Тема 7.3. Разучивание наизусть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зачетах или концертных выступлениях принято исполнять произведения наизусть. Разучивание наизусть стихов, песен, музыкальных произведений тренирует память, что благотворно влияет на любую деятельность в дальнейшем. Самостоятельное разучивание наизусть произведений, находящихся у учащихся в работе, с целью их исполнения на зачете или концерт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 первого года обучения рекомендовано пройти 4-8 пье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8. Развитие навыков ансамблевой игры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8.1. Флейта – мелодический инструмен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щийся должен иметь представление о мелодических и гармонических инструментах, различных составах ансамбл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8.2. Игра с аккомпанементом фортепиа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обретение первоначального опыта игры в ансамбле эффективней всего происходит в дуэте с фортепиано, с опытным концертмейстером или педагогом. Учащийся должен научиться настраивать инструмент выше или ниже посредством задвигания или выдвигания головки инструмента и научиться слышать высоту звучания инструмента. Иметь четкое представление о роли солиста и концертмейстера. Проработать самые важные моменты исполнения: начало и окончание. Уметь понятно и выразительно показать вступление и завершение. Слушать концертмейстера. Данную форму работы можно применять уже на первых уроках, когда ученик способен сыграть пьесу на 1-2 нотах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8.3. Игра в ансамбле с преподавателе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а в дуэте однородных инструментов - это следующий по сложности этап ансамблевой подготовки ученика. В данном случае преподаватель выступает в роли солиста (играет мелодическую линию), а ученик аккомпанирует. Данным видом деятельности заниматься можно с момента, когда ученик издал первый качественный звук на инструменте, и продолжать весь период обучения, усложняя партию ученик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 первого года обучения рекомендовано пройти 4-5 ансамбл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9. Расширение диапазона. Гаммы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9.1. Постепенное расширение диапазона в соответствии с физическими возможностями каждого конкретного учащегося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протяжении первого года обучения постепенно развивается амбушюр, что позволяет расширять рабочий диапазон ученика. В данном случае важен индивидуальный подход. С одними учащимися целесообразно начать расширять диапазон вверх, с другими - вниз. </w:t>
      </w:r>
      <w:r>
        <w:rPr>
          <w:rFonts w:cs="Times New Roman" w:ascii="Times New Roman" w:hAnsi="Times New Roman"/>
          <w:sz w:val="28"/>
          <w:szCs w:val="28"/>
        </w:rPr>
        <w:t>К концу первого года обучения примерный рабочий диапазон учащегося имеет следующие границы: от «ре» первой октавы до «ля» второй октав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9.2. Гаммы – основа музыкального материа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только позволит диапазон, необходимо начинать знакомство с гаммами. Для начала достаточным будет исполнение простейших мажорных гамм в одну октаву. Для осмысленного и выразительного исполнения необходимо владеть основами музыкальной грамоты. Научиться анализировать музыкальное произведение: лад, тональность, мелодическое движение и т. д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9.3. Исполнение гам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юбому музыканту необходимо играть гаммы для тренировки техники и исполнительского аппарата. На каждом инструменте есть свои правила исполнения гамм. На духовых инструментах, в частности, флейте, эти правила касаются в основном артикуляции и дыхания. В зависимости от темпа исполнения гаммы, дыхание берется строго через 4, 8, 16 либо 32 звука. На первом году обучения исполняются мажорные гаммы в одну октаву штрихами легато и деташе половинными и четвертными длительностями с дыханием через 4 или 8 звук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репертуарный список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мма  До мажор в диапазоне одной октавы штрихами стаккато и легато в умеренном темпе, четвертями, дыхание через 1 или 2 н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юды  и упражн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Станкевич "Легкие этюды для блокфлейты с аккомпанементом."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ы Соль мажор №1, №2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юды  До мажор №3, №4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ушечников «Школа игры на блокфлейте». Упражнения №№1-16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ьес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 Пушечников «Школа игры на блокфлейт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етушок"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Левин "Хрестоматия для блокфлейты: для начинающих"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Андрей-Воробей", "Ладушки", "Два кота", "Баю-бай", "Пастушок"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Ефимов "Музыкальный серпантин"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еснянка", "Осень"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ТОРОЙ ГОД ОБУЧЕНИЯ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1. Работа над исполнительским дыханием и звуковедением. Расширение исполнительского диапазон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1.1. Работа над продолжительностью выдох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над исполнительским дыханием ведется на протяжении всего периода обучения. На втором году обучения рекомендовано увеличить продолжительность звука на инструменте до 10-15 секунд, что достигается ежедневными упражнениями в домашних условиях и под контролем преподавателя в начале урока при разыгрыван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1.2. Работа над звуковедением и фразировко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данном этапе обучения должно быть достигнуто максимально плавное звуковедение штрихами «легато» и «деташе». Ученик самостоятельно следит за тем, чтобы интонация была управляемой, ровной и оставалась таковой до конца выдоха. (Основная ошибка – интонация слишком высокая вначале и становится ниже к концу фразы). Работу над звуковедением и интонацией удобно проводить, одновременно работая над гаммой в различных темпа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1.3. Расширение рабочего диапазон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ширение диапазона от «до» первой октавы до «до» третьей октавы происходит по тому же принципу, что и на первом году обучения, постепенно изучая аппликатуру и вводя новые звуки. Целесообразно обратить внимание на разницу в работе амбушюра при извлечении звуков нижнего и верхнего регистров. Добиваться яркости в исполнении нижнего регистра и свободного, не напряженного исполнения верхнего регистр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 2. Динамические оттенк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2.1. Динамические оттенки как выразительное средство в музык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динамических контрастов в музыке так же, как и в устной речи, делает ее интереснее и богаче. Возможности флейты в исполнении динамических оттенков многогранны (от пианиссимо до фортиссимо). При звукоизвлечении на флейте на одном звуке можно сделать диминуэндо и крещендо на одном звуке, что значительно обогащает ее выразительные возможн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2.2. «Форте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яется посредством увеличения скорости выдоха. При игре в динамике «форте» учащийся должен следить за строем инструмента, не завышать интонаци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2.3. «Пиано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яется посредством уменьшения скорости выдуваемой струи воздуха, также необходимо следить за строем инструмента, не занижать интонаци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2.4. «Крещендо и диминуэндо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исполнении крещендо и диминуэндо нужно правильно распределить силу выдоха и внимательно следить за интонацией. Как правило, с усилением звука интонация «ползет» вверх, с ослаблением – вниз. Хорошая интонация достигается путем игры длинных звуков в динамике, от тихого  - к громкому, и наоборот. В данном случае можно использовать тюнер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3.  Работа над гаммам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3.1. Знакомство с минорными гамм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е особенностей мажора и минора. Миноры на флейте исполняются в двух видах: гармоническом и мелодическ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Тема 4.2. Работа над гаммами различными штрихами и динамическими оттенкам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у над гаммами рекомендуется совмещать с работой над штрихами и динамическими оттенками. Можно придумать массу вариантов сочетания штриха и оттенка, например: штрихом «деташе» сыграть «форте», легато – «пиано» и т д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данном этапе обучения гаммы исполняются в среднем темпе, четвертями или восьмыми, в максимально широком диапазоне. Тоническое трезвучие исполняется в прямом движен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4. Работа с нотным материалом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4.1. Различные виды  ритмических рисунк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протяжении всего периода обучения постепенно усложняется нотный материал, встречаются новые размеры, новые ритмические рисунки. Каждая новая ритмоформула, используемая в произведении, прорабатывается отдельно. Подбираются упражнения и этюды на исполнение конкретного рисунк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4.2. Исполнение этюд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над этюдами тренирует и повышает исполнительский уровень музыканта. На втором году обучения рекомендуется пройти 10-12 этюдов и упражне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5. Работа над произведением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5.1. Особенности музыкальных жанр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ник должен ориентироваться в многообразии музыкальных жанров, различать их на слух, применять свои знания в игре на инструмента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5.2. Обозначения темпа и характера музыкального произвед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ния основных музыкальных терминов, умение видеть их в нотном текст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5.3. Работа над произведениями кантиленного характер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щийся должен уметь грамотно применять артикуляцию, штрихи, динамические оттенки в кантилене, при создании музыкального образ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5.4. Работа над произведениями танцевального характер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ртикуляция, штрихи, динамика, характер произвед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5.5. Чтение с листа произведений различного характер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. первый год обучения,  тема 7.2. «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Чтение мелодий с листа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5.6. Разучивание произведений наизус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. первый год обучения, тема 7.3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втором году обучения учащийся должен пройти 10-12 пьес в разной степени готовности (часть пьес изучается в ознакомительном порядке, часть - выучивается по нотам, часть - выносится на публичное выступление наизусть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6. Совершенствование навыков игры в ансамбле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Тема 6.1. </w:t>
      </w:r>
      <w:r>
        <w:rPr>
          <w:rFonts w:cs="Times New Roman" w:ascii="Times New Roman" w:hAnsi="Times New Roman"/>
          <w:sz w:val="28"/>
          <w:szCs w:val="28"/>
          <w:u w:val="single"/>
        </w:rPr>
        <w:t>Игра в ансамбле с другими учащимис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навыков игры в ансамбле. Умение исполнять различные партии - как сольные, так и аккомпанирующие. На втором году обучения рекомендовано пройти 3-4 ансамбл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7. Публичные выступлен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7.1. Практическая и психологическая подготовка к концертному выступлени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ые моменты подготовки к выступлению. Учащийся учится рациональному подходу при распределении сил и времени при подготовке к выступлению на эстраде, учится грамотно настраиваться психологически на общение с аудиторией в большом пространств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7.2. Выступление на эстрад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тупления на эстраде - неотъемлемая часть обучения начинающего музыканта. На втором году обучения 2 раза (в конце полугодия и в конце года) проводится аттестация учащихся в форме концертного выступления. Рекомендуется принимать участие в концертах различного уровня: домашних, классных, общешкольны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репертуарный списо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жорные и минорные гаммы до 1 знака при ключе в диапазоне 1,5-2 октав в умеренном темпе, четвертями, дыхание по 8 нот штрихами стаккато и легато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Этюды и упражн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Станкевич  "Легкие этюды для блокфлейты с аккомпанементом."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ы  До мажор №5 ,№9 ,№1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ы Соль мажор №6, №7, №8, №10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 Пушечников «Школа игры на блокфлейте». Упражнения №</w:t>
      </w:r>
      <w:r>
        <w:rPr>
          <w:rFonts w:cs="Times New Roman" w:ascii="Times New Roman" w:hAnsi="Times New Roman"/>
          <w:i/>
          <w:sz w:val="28"/>
          <w:szCs w:val="28"/>
        </w:rPr>
        <w:t>17 - №34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ьес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Ефимов "Музыкальный серпантин"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Ласковый мотив", "Шутливая песенка"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. Левин "Хрестоматия для блокфлейты: для начинающих"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ак под горкой  под горой", "Зайчик", Во поле береза стояла"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 Пушечников «Школа игры на блокфлейте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о Петю"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самбл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А. Моцарт " Дуэт"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ветлячок" Грузинская народная песня. Обр. В. Гакиели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ТИЙ ГОД ОБУЧ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1. Расширение диапазона, работа над регистрам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1.1. Расширение рабочего диапазон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данном этапе обучения рекомендуется расширить рабочей диапазон от «до» первой октавы до «до» третьей октав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1.2. Работа над верхним регистр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ое внимание уделяется качеству звучания верхнего регистра. Ученик должен владеть аппликатурой - как основной, так и дополнительно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1.3. Нижний регистр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биваться максимальной яркости, выразительности и красивого тембра звучания нижнего регистр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2. Развитие техники. Гаммы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2.1. Упражнения на развитие техник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ое внимание необходимо уделить развитию беглости пальцев, в том числе, в верхнем регистре, из-за сложности в аппликатур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год учащийся должен освоить 6-8 этюдов и упражнений на данный вид техник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2.2. Гаммы до двух знаков при ключ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третьем году обучения исполняются мажорные и минорные гаммы до 2-х знаков при ключе в пределах рабочего диапазона в среднем и подвижном темпах. Четвертями (дыхание через 4 нот) и восьмыми (дыхание через 8 нот), штрихами деташе, стаккато, легато. </w:t>
      </w:r>
      <w:r>
        <w:rPr>
          <w:rFonts w:cs="Times New Roman" w:ascii="Times New Roman" w:hAnsi="Times New Roman"/>
          <w:sz w:val="28"/>
          <w:szCs w:val="28"/>
        </w:rPr>
        <w:t>Исполнение трезвучия и обращений трезвуч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 3. Работа над произведением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3.1. Стилистические особенности исполнения произведений различных эпо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данный момент учащийся уже имеет представление об исполнении произведений различных жанров и стилей, а также некоторый багаж выученных произведений. Анализ ранее сыгранных произведений: музыкальный стиль и эпоха. Умение различать на слу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 года учащиеся осваивают 8-10 пьес.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4. Самостоятельная работ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4.1. Методы самоконтроля при выполнении домашних зада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 время домашних занятий учащиеся контролируют себя самостоятельно. Для того, чтобы работа была более эффективной, учащиеся учатся использовать такие средства контроля как метроном, тюнер, аудио и видеоаппаратуру для записи домашних занятий и анализа их со сторон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4.2. Самостоятельная творческая рабо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ая творческая работа – неотъемлемый этап в обучении музыканта. Данный вид деятельности предполагает сочинение мелодий, подбор по слуху, транспонирование в удобные для исполнения тональности любимых песен и музыкальных отрывков, выбор произведений для самостоятельного разучи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5. Подготовка к итоговой аттестаци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5.1. Выбор программы для итогового экзамен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ажнейший этап, завершающий процесс обучения. Программа должна быть подобрана с учетом подготовки учащегося. Итоговая аттестация может проводиться в форме ансамблевого исполнительств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5.2. Промежуточные прослуши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ед итоговой аттестацией могут проводиться 2 раза. При этом первый раз программа может исполняться по нотам, на втором прослушивании – наизус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мерный репертуарный списо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жорные гаммы до двух знаков при ключе в пределах рабочего диапазона в среднем или подвижном темпах, восьмыми длительностями штрихами стаккато, легато. Исполнение трезвучия и обращений трезвуч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Этюды и упражнения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 Станкевич  "Легкие этюды для блокфлейты с аккомпанементом."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юды  До мажор №12, №13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ы  ля минор  №16, №17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   Ре мажор №1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ушечников «Школа игры на блокфлейте». Упражнения №№35-52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ьес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Ефимов "Музыкальный серпантин"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Грустно", "Танцуем вальс", "Хорал", «Зимний вечер"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 Пушечников «Школа игры на блокфлейте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Майзель "Кораблик", "Елочка" Л. Бекма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Оленчик "Хрестоматия для блокфлейты" пьесы и ансамб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есенка" Й. Гайдн, "Аллегрето" В.А.Моцарт, "Литовская народная песенка".</w:t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360" w:before="12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УРОВНЮ ПОДГОТОВКИ УЧАЩИХСЯ</w:t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раздел содержит перечень знаний, умений и навыков, приобретение которых обеспечивает программа «Музыкальный инструмент (флейта)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выки исполнения музыкальных произведений (сольное исполнение, ансамблевое исполнение)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я использовать выразительные средства для создания художественного образ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я самостоятельно разучивать музыкальные произведения  различных жанров и сти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публичных выступлений;</w:t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360" w:before="120" w:after="12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И МЕТОДЫ КОНТРОЛЯ, КРИТЕРИИ ОЦЕНОК</w:t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ттестация: цели, виды, форма, содержание</w:t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наний, умений и навыков учащихся выполняет обучающую, проверочную и корректирующую функции. Программа предусматривает текущий контроль, промежуточную аттестацию. Текущий контроль осуществляется преподавателем в счет аудиторного времени по его усмотрению по завершении какого-либо раздела программы. Промежуточный контроль проводится по окончании каждого полугодия учебного года в виде концертного выступления или зачета, на котором учащийся исполняет: в первом полугодии два разнохарактерных произведения в сопровождении концертмейстера. Во втором полугодии – два разнохарактерных произведения в сопровождении концертмейстера.</w:t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аттестация может проводиться в форме концертного выступления, сольного или ансамблевого, при этом уровень сложности программы зависит от индивидуальной подготовки учащегося.</w:t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текущей, промежуточной и итоговой аттестации выставляются отметки: «отлично», «хорошо», «удовлетворительно».</w:t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 (отлично)</w:t>
      </w:r>
      <w:r>
        <w:rPr>
          <w:rFonts w:cs="Times New Roman" w:ascii="Times New Roman" w:hAnsi="Times New Roman"/>
          <w:sz w:val="28"/>
          <w:szCs w:val="28"/>
        </w:rPr>
        <w:t xml:space="preserve"> – ставится за грамотное, уверенное, выразительное и эмоциональное исполнение программы.</w:t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 (хорошо)</w:t>
      </w:r>
      <w:r>
        <w:rPr>
          <w:rFonts w:cs="Times New Roman" w:ascii="Times New Roman" w:hAnsi="Times New Roman"/>
          <w:sz w:val="28"/>
          <w:szCs w:val="28"/>
        </w:rPr>
        <w:t xml:space="preserve"> – ставится за хорошее исполнение с мелкими единичными недочетами в технике, звуке, интонации, недостаточной выразительности и эмоциональности исполнения.</w:t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(удовлетворительно)</w:t>
      </w:r>
      <w:r>
        <w:rPr>
          <w:rFonts w:cs="Times New Roman" w:ascii="Times New Roman" w:hAnsi="Times New Roman"/>
          <w:sz w:val="28"/>
          <w:szCs w:val="28"/>
        </w:rPr>
        <w:t xml:space="preserve"> – ставится за исполнение с погрешностями в тексте, технике и интонации, неуверенное знание произведения, некачественный звук, невыразительность.</w:t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48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МЕТОДИЧЕСКОЕ ОБЕСПЕЧЕНИЕ УЧЕБНОГО ПРОЦЕССА</w:t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360" w:before="24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рекомендации преподавателям</w:t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разработана с учетом индивидуального подхода к обучению. Преподаватель, пользуясь методической и нотной литературой, имеет возможность обучать учащихся с разными музыкальными способностями и личностными особенностями, достигая результатов обучения в краткие сроки.</w:t>
      </w:r>
    </w:p>
    <w:p>
      <w:pPr>
        <w:pStyle w:val="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нятия в классе должны сопровождаться  внеклассной работой - посещением выставок и концертных залов, прослушиванием музыкальных записей, просмотром концертов и музыкальных фильм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музыкальных произведений, рекомендованных для изучения в каждом классе, дается в годовых требованиях. Предполагается, что педагог в работе над репертуаром будет добиваться различной степени завершенности исполнения: некоторые произведения должны быть подготовлены для публичного выступления, другие – для показа в условиях класса, третьи – с целью ознакомления. Требования могут быть сокращены или упрощены соответственно уровню музыкального и технического развития. Все это определяет содержание индивидуального учебного плана учащегося.</w:t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над темами данной программы проводится комплексно. Отдельно прорабатывать каждую тему в строгой последовательности рекомендуется только в начале первого года обучения, во время работы над постановкой исполнительского аппарата, при этом, двигаясь вперед, к следующему разделу, не забывать о повторении и работе над пройденным материалом. В дальнейшем, на каждом уроке рекомендуется работа над фрагментами из нескольких тем, исходя из потребностей и возможностей учени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элементом обучения является накопление художественного исполнительского материала, дальнейшее расширение и совершенствование практики публичных выступлений (сольных и ансамблевых), использование в репертуаре произведений, различных по стилю, в том числе, произведений эстрадной и, популярных произведений зарубежных и отечественных композиторов.</w:t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СПИСОК ЛИТЕРАТУРЫ</w:t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ая литература</w:t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атский В.Н. О совершенствовании методов музыкально-исполнительской подготовки. Исполнительство на духовых инструментах. История и методика.  Киев, Музична Украина, 1976 </w:t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чажникова Л.Г. Проблема взаимосвязи музыкально-слуховых представлений и музыкально-двигательных навыков. Автореф. канд. искусствоведения. М., 1971</w:t>
      </w:r>
    </w:p>
    <w:p>
      <w:pPr>
        <w:pStyle w:val="Style18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чков. Ю.Н. Проблемы детского музыкального воспитания. Вып. 131. - М.: РАМ им. Гнесиных, 1994</w:t>
      </w:r>
    </w:p>
    <w:p>
      <w:pPr>
        <w:pStyle w:val="Style18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ндрова Н. Воспитание музыкой. М., Просвещение, 1991 </w:t>
      </w:r>
    </w:p>
    <w:p>
      <w:pPr>
        <w:pStyle w:val="Style18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сслер-Хаазе Барбара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«Волшебная флейта». Методика для начинающих</w:t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иков Ю.Н. Техника дыхания флейтиста. Вопросы музыкальной педагогики. М., Музыка, 1983</w:t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иков Ю.Н. «Артикуляция и штрихи при игре на флейте». Вопросы музыкальной педагогики. М., Музыка, 1984</w:t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тихиев П.Н., Карцева Г.А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о-педагогические основы работы учащегося над музыкально-исполнительским образом. Музыкальное воспитание: опыт, проблемы, перспективы. Тамбов, Тамбовский музыкально-педагогический институт имени С.В.Рахманинова,1994</w:t>
      </w:r>
    </w:p>
    <w:p>
      <w:pPr>
        <w:pStyle w:val="Normal"/>
        <w:spacing w:lineRule="auto" w:line="360" w:before="0" w:after="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онов Н. Вопросы методики обучения игре на духовых  инструментах. М., Музиздат, 1958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Учебные и методические материалы на сайтах Интерне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://www.myflute.ru/</w:t>
        </w:r>
      </w:hyperlink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://www.larrykrantz.com/</w:t>
        </w:r>
      </w:hyperlink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://aaabdurahmanov.narod.ru/links.html</w:t>
        </w:r>
      </w:hyperlink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://www.virtualsheetmusic.com/downloads/Indici/Flute.html</w:t>
        </w:r>
      </w:hyperlink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://notes.tarakanov.net/flauto.htm</w:t>
        </w:r>
      </w:hyperlink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http://www.forumklassika.ru/</w:t>
      </w:r>
    </w:p>
    <w:p>
      <w:pPr>
        <w:pStyle w:val="Normal"/>
        <w:tabs>
          <w:tab w:val="clear" w:pos="708"/>
          <w:tab w:val="left" w:pos="2792" w:leader="none"/>
          <w:tab w:val="center" w:pos="4677" w:leader="none"/>
        </w:tabs>
        <w:autoSpaceDE w:val="false"/>
        <w:spacing w:lineRule="auto" w:line="360" w:before="24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Учебная литерату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 ученика-флейтиста для 1-3 классов ДМШ (составитель Д. Гречишников). – Киев: Музична Украина, 196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Педагогический   репертуар   для   флейты   ДМШ   1-5   кл.   Этюды   (сост.   Ю.Должиков).   -   М. </w:t>
      </w:r>
      <w:r>
        <w:rPr>
          <w:rFonts w:cs="Times New Roman" w:ascii="Times New Roman" w:hAnsi="Times New Roman"/>
          <w:sz w:val="28"/>
          <w:szCs w:val="28"/>
        </w:rPr>
        <w:t>Музыка, 1989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Пьесы    для    начинающих    для    флейты    (сост.    Н.    Семенова    и    А.    Новикова).    -    СПб.: </w:t>
      </w:r>
      <w:r>
        <w:rPr>
          <w:rFonts w:cs="Times New Roman" w:ascii="Times New Roman" w:hAnsi="Times New Roman"/>
          <w:sz w:val="28"/>
          <w:szCs w:val="28"/>
        </w:rPr>
        <w:t>Композитор, 1998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. Ефимов «Музыкальный серпантин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Левин   «Хрестоматия для блокфлейты: для начинающих», М.,  200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ушечников «Школа игры на блокфлейте», М., 200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Оленчик «Хрестоматия для блокфлейты»  пьесы и ансамбли, М., 200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Станкевич  «Легкие этюды для блокфлейты с аккомпанементом», М., 2004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7"/>
      <w:footerReference w:type="first" r:id="rId8"/>
      <w:type w:val="nextPage"/>
      <w:pgSz w:w="11906" w:h="16838"/>
      <w:pgMar w:left="136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90" w:after="90"/>
      <w:ind w:firstLine="19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flute.ru/" TargetMode="External"/><Relationship Id="rId3" Type="http://schemas.openxmlformats.org/officeDocument/2006/relationships/hyperlink" Target="http://www.larrykrantz.com/" TargetMode="External"/><Relationship Id="rId4" Type="http://schemas.openxmlformats.org/officeDocument/2006/relationships/hyperlink" Target="http://aaabdurahmanov.narod.ru/links.html" TargetMode="External"/><Relationship Id="rId5" Type="http://schemas.openxmlformats.org/officeDocument/2006/relationships/hyperlink" Target="http://www.virtualsheetmusic.com/downloads/Indici/Flute.html" TargetMode="External"/><Relationship Id="rId6" Type="http://schemas.openxmlformats.org/officeDocument/2006/relationships/hyperlink" Target="http://notes.tarakanov.net/flauto.ht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53:00Z</dcterms:created>
  <dc:creator>Самир</dc:creator>
  <dc:description/>
  <cp:keywords/>
  <dc:language>en-US</dc:language>
  <cp:lastModifiedBy>User</cp:lastModifiedBy>
  <cp:lastPrinted>2016-01-18T15:54:00Z</cp:lastPrinted>
  <dcterms:modified xsi:type="dcterms:W3CDTF">2024-10-01T09:25:00Z</dcterms:modified>
  <cp:revision>268</cp:revision>
  <dc:subject/>
  <dc:title>ДОПОЛНИТЕЛЬНАЯ  ОБЩЕРАЗВИВАЮЩАЯ ОБЩЕОБРАЗОВАТЕЛЬНАЯ ПРОГРАММА</dc:title>
</cp:coreProperties>
</file>