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культур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ро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УБРОВСКАЯ ДЕТСКАЯ МУЗЫКА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августа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ская ДМ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120" w:after="0"/>
              <w:ind w:left="6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Красн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 2024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39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39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ОБЩЕОБРАЗОВАТЕЛЬНАЯ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МУЗЫКА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(баян, аккорде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 обучения  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с. Стромынь, мкр. Ногинск-9</w:t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2024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бая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аккордеон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учебная литература для ансамбле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баян, 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и инструментальная музыка, написанная для детей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ехлетний срок обучения. Важное место в обучении детей должен занимать донотный период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4,5– 7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1 час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ян, аккордеон)» 3-летнего срока обучения, продолжительность учебных занятий с первого по третьи годы обучения составляет 34 недель в го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5"/>
        <w:gridCol w:w="947"/>
        <w:gridCol w:w="947"/>
        <w:gridCol w:w="948"/>
        <w:gridCol w:w="947"/>
        <w:gridCol w:w="948"/>
        <w:gridCol w:w="189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4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, аккордеон)» при 3-летнем сроке обучения составляет 204 часа.  Из них: 102 часа – аудиторные занятия, 102 часа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lineRule="auto" w:line="360"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 ног, аудио и видео техникой, компьютером и интернето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яне, аккордеоне (правильная, удобная посадка, постановка рук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с 1 ряда (правой руко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двумя руками простых упражнений. </w:t>
            </w:r>
          </w:p>
        </w:tc>
      </w:tr>
      <w:tr>
        <w:trPr>
          <w:trHeight w:val="2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Style w:val="FontStyle68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олугод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о и Соль мажор в одну октаву, отдельно кажд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 Наиболее продвинутые учащиеся осваивают хроматическую гамму на выборной сист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 отдельно каждой рукой в две октавы. Фа мажор (в одну октаву для аккордеонистов), Соль мажор отдельно каждой рукой в две октавы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з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  До, Соль мажор  двумя руками в две октавы. Фа мажор (в одну октаву для аккордеонистов) отдельно каждой рукой. 1-2 этюда. Произведения современных композиторов и обработки народных песен и танце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Гаммы Ф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одну октаву для аккордеонистов)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, До, Соль мажор двумя руками в две октавы. Ля минор гармонический отдельно каждой рукой в две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двинутых учащихся До мажор на выборной системе левой рукой.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Основы техники игры интервалов (терции правой рукой), штрих стаккато.  Чтение нот с лис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исполняются 2 разнохарактерных произведения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продвинутых учащихся До мажор на выборной системе  двумя  руками вместе.  Упражнения и этюды. Произведения народного творчества в обработке современных российских композиторов. Произведения зарубежных композиторов. Игра в ансамбле, в том числе, с педагого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вумя руками в две октав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пражнения и этюды.  Произведения  старинных и современных композиторов. В конце года на академический концерт выносятся две разнохарактерные пьес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ля мин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гармонический и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полугод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Подготовка итоговой программ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итоговой  аттес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, аккордеоне   (правильная, удобная посадка, постановка ру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на фольклорной основе и произведения современных композиторов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трихи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non legato, staccato, legato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, аккордео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с первого ряда на правой клавиатур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для левой руки (бас - мажорный аккорд, бас - 2 мажорных аккорда, бас - 3 мажорных аккорда  от звуков  фа, до, соль, ре, ля, ми, с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неа-Ионеску  «Фанфа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 «Азбу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Колыбельная», обр. А.Судариков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линников «Тень – тень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</w:t>
      </w:r>
      <w:r>
        <w:rPr>
          <w:rStyle w:val="FontStyle68"/>
          <w:sz w:val="28"/>
          <w:szCs w:val="28"/>
        </w:rPr>
        <w:t>Как под горкой, под гор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Г.</w:t>
      </w:r>
      <w:r>
        <w:rPr>
          <w:rFonts w:cs="Times New Roman" w:ascii="Times New Roman" w:hAnsi="Times New Roman"/>
          <w:sz w:val="28"/>
          <w:szCs w:val="28"/>
        </w:rPr>
        <w:t>Берен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  <w:tab w:val="left" w:pos="1066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енский  «Журавель»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 ранёшенько»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.Кабалевский  «Маленькая полька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Ю.Слонов  «Разговор»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со горки», обр. И.Обликина</w:t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121"/>
        <w:widowControl/>
        <w:numPr>
          <w:ilvl w:val="0"/>
          <w:numId w:val="14"/>
        </w:numPr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Детская песня  «Дожди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 Детская песня   «Василе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Г.Беренс  </w:t>
      </w:r>
      <w:r>
        <w:rPr>
          <w:sz w:val="28"/>
          <w:szCs w:val="28"/>
        </w:rPr>
        <w:t>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</w:t>
        <w:tab/>
        <w:t>Детская песня  «Воробышек»</w:t>
        <w:br/>
        <w:t xml:space="preserve">          2.  Русская народная песня «Как  пошли наши  подружки» 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Гольденвейзер  «Песенка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3. Русская народная песня «На горе-то калина», обр. С.Павина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 До мажор,  Соль мажор,  ля минор гармон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вумя руками в две октавы,</w:t>
      </w:r>
      <w:r>
        <w:rPr>
          <w:rFonts w:cs="Times New Roman" w:ascii="Times New Roman" w:hAnsi="Times New Roman"/>
          <w:sz w:val="28"/>
          <w:szCs w:val="28"/>
        </w:rPr>
        <w:t xml:space="preserve"> ля минор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тдельно каждой рукой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шл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воение техники игры интервалов Основы техники исполнения штрихов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 по слуху. Игра в 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Детская песенка «Филин»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Я пойду ли  молоденька», обр. И.Облик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</w:r>
      <w:r>
        <w:rPr>
          <w:rStyle w:val="FontStyle68"/>
          <w:sz w:val="28"/>
          <w:szCs w:val="28"/>
        </w:rPr>
        <w:t xml:space="preserve"> Г.Беренс 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</w:r>
      <w:r>
        <w:rPr>
          <w:rStyle w:val="FontStyle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Черни Этюд Соль мажор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Л.Колосов «Считалочка»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Ах, улица широкая», обр.  В.Бушу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.Шитте  Этюд  Фа мажор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А.Спаддавекиа  «Добрый жук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У нас нонче  суббатея», обр. А.Крылу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.Черни Этюд До мажор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 Украинская народная песня. «Ой, дивчина, шумит гай»,  обр. С.Павина 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3. В.Шаинский «В траве сидел кузнечик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sz w:val="28"/>
          <w:szCs w:val="28"/>
        </w:rPr>
        <w:t>Н.Дауге  Этюд  Фа мажор</w:t>
      </w:r>
    </w:p>
    <w:p>
      <w:pPr>
        <w:pStyle w:val="Style35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 xml:space="preserve">«Пойду ль я, выйду ль я», обр. Ф.Бушуева 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Л.Колесов  «Веселый дятел»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 xml:space="preserve">3   </w:t>
      </w:r>
      <w:r>
        <w:rPr>
          <w:rStyle w:val="FontStyle68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</w:t>
      </w:r>
      <w:r>
        <w:rPr>
          <w:sz w:val="28"/>
          <w:szCs w:val="28"/>
        </w:rPr>
        <w:t xml:space="preserve"> Л.Шитте  «Этюд» Фа мажор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</w:t>
      </w:r>
      <w:r>
        <w:rPr>
          <w:rStyle w:val="FontStyle12"/>
          <w:rFonts w:cs="Times New Roman"/>
          <w:sz w:val="28"/>
          <w:szCs w:val="28"/>
        </w:rPr>
        <w:t xml:space="preserve"> Русская народная песня </w:t>
      </w:r>
      <w:r>
        <w:rPr>
          <w:rStyle w:val="FontStyle68"/>
          <w:sz w:val="28"/>
          <w:szCs w:val="28"/>
        </w:rPr>
        <w:t>«Чернобровый, черноокий»  обр. В.Бухвостов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Л.Бетховен  «Суро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До мажор, Соль мажор, ля минор гармонический и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в репертуар несложных произведений крупной формы, простых полифонических произведений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Чтение с листа. Подбор по слуху.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, заменяя одну из сольных пьес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Анданте»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Кокорин  «Скерцо»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за нашим двором»,  обр. А.Крылусова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.Моцарт  «Менуэт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.Ефимов  «Русский танец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Эстонская народная песня «Хор нашего Яна», обр. А.Коробейни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Г.Ф.Гендель  «Сарабанда»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В.Гаврилин «Военная песня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Белорусская народная песня «Савка и Гришка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И.С.Бах  «Менуэт»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А.Хачатурян   «Андантино» 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 xml:space="preserve">«Уж как по лугу»,  обр.  В.Ефимова 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 И.Гайдн  «Менуэт»</w:t>
      </w:r>
    </w:p>
    <w:p>
      <w:pPr>
        <w:pStyle w:val="Style44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Б.Барток  «Игра»</w:t>
      </w:r>
    </w:p>
    <w:p>
      <w:pPr>
        <w:pStyle w:val="Style41"/>
        <w:widowControl/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Не летай, соловей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царт  «Вальс»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Ю.Шишаков  «Полифоническая пьеса»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Как ходил, гулял Ванюша», обр. В.Лушник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А.Гедике  Сарабанда, пер. П.Лондонова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.М.Вебер Сонатина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мецкая народная песня «Трудно сказать», обр. Г.Шах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Э.Хауг  Прелюдия, пер. Р.Бажилина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Маленькое рондо», пер. М.Двилянского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Метелки», обр. В.Граче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auto" w:line="36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4 вариант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Раздумье», пер. Р.Бажилин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тов Мазурк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ранцузская народная песня  «Шутка»,  обр. Г.Шахо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 В.Мотов  «Полифоническая пьеса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Доренский  «Сонатина в классическом стиле»</w:t>
      </w:r>
    </w:p>
    <w:p>
      <w:pPr>
        <w:pStyle w:val="Style41"/>
        <w:widowControl/>
        <w:tabs>
          <w:tab w:val="clear" w:pos="708"/>
          <w:tab w:val="left" w:pos="284" w:leader="none"/>
          <w:tab w:val="left" w:pos="1008" w:leader="none"/>
        </w:tabs>
        <w:spacing w:lineRule="auto" w:line="360"/>
        <w:ind w:left="709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3. Словацкая народная песня «Гуси-гусочки», обр. Б.Бухвостов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68"/>
          <w:sz w:val="2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Чаплыгин  «Кубилас»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 в конкурсах, в школьных мероприятиях, выступают в городских концертах, могут освобождаться от экзаменов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я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18. Сост. А.Талакин. М., Советский композитор, 1978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19, 23, 25. Сост. С.Павин. М., Советский композитор, 197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3. Сост. Ф.Бушуев, А.Талакин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ьбом для детей и юношества». Сост. А.Коробейников. СПб, «Композитор», 200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3. Сост. В.Алехин. М., 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9. Сост. Ф.Бушуев.  М., Советский композитор, 19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. Сост. В.Алехин. М., 19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9. Сост. В.Алехин. М.,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.  Подготовительная группа. Сост. А.Денисов, В.Угринович. 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ян 1,2,3 классы ДМШ. Сост. И.Алексеев, Н. Корецкий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ян 4 класс ДМШ. Сост.  А.Денисов. Киев, «Музична Украина», 1980                                                                               12. Баян 5 класс ДМШ. Сост.  А.Денисов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чала музыка с экрана. Вып. 1-5. Сост. Л.Скуматов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 праздничным столом. Вып. 1, 2. О.Агафонов. М., Музыка, 2004                     15. И.С.Бах «Маленькие прелюдии и фуги», редакция Н.Рукавишникова. М., «Музыка», 1989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ыка советской эстрады. Вып.1, 2. Сост. М.Двилянский. М., Музыка, 1983, 198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узыкальный зоопарк. Е.Лёвина, А.Лёвин. 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зыка для детей. Педагогический репертуар баяниста. Вып. 2.  Сост. А.Доренский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чальный курс игры на готово-выборном баяне. П.Говорушко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баяниста. 1-2 классы ДМШ. Вып. 5. Сост. А.Крылусов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дагогический репертуар баяниста. 1-2 классы ДМШ. Вып. 6. Сост. В.Грачев, А.Крылусов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дагогический репертуар баяниста. 3-5 классы ДМШ. Вып. 7. Сост. В.Алехин, А.Чиняков. М., 1976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дагогический репертуар баяниста. Сост. И. Бойко,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грессивная школа игры на баяне. Ю.Акимов, П.Гвоздев. 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лифонические пьесы для баяна, вып.1, 2. Сост. В.Агафонов, В.Алехин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15 уроков игры на баяне. Д.Самойлов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рестоматия для баяна (1-3 годы обучения). Сост. Л.Скуматов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рестоматия баяниста. 3-5 классы ДМШ. Сост. В.Алехин, С.Павин, Г.Шашкин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естоматия баяниста. 1-2 классы ДМШ. Вып. 1. Сост. Ю.Акимов, В.Грачев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рестоматия баяниста. 3-4 классы ДМШ. Сост. В.Грачев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Хрестоматия баяниста. 5 класс.  Сост. В.Грачев.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рестоматия баяниста. 1-2 классы.  Сост. А. Крылусов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для баяна. Вып.1. Сост. Р. Гречухина,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Хрестоматия для баяна. Вып.2. 1-2 классы. Сост. Р.Гречухина, М.Лихачев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Хрестоматия для баяна. Вып.3. 2-3 классы. Сост. Р.Гречухина, М.Лихачев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Хрестоматия для баяна, вып.4. 3-4 классы. Сост. Р.Гречухина,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Школа игры на баяне. Ю.Акимов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Школа игры на баяне. П.Говорушко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Школа игры на готово-выборном баяне. А.Онегин. 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страдные миниатюры для аккордеона или баяна. Вып 1, 2. С.Лихачёв. 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Эстрадные миниатюры для баяна. Сост. С.Лихачёв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тюды для баяна. Вып. 3. Сост. Л.Гаврилов, В.Грачев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тюды для баяна. Сост. Л.Скуматов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рестоматия баяниста. Младшие классы ДМШ. Выпуск 2. Пьесы. Сост. А.Крылусов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ккордеон в музыкальной школе. В.Грачев. М., «Советский композитор», 198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.С.Бах «Маленькие прелюдии и фуги», редакция  Н. Рукавишникова. М., Музыка, 1989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льс, танго, фокстрот: для аккордеона или баяна.  Сост. И.Савинцева. М., Музыка,  198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Веселый аккордеон».  Вып.5. Сост. В.Дмитриев. Л., Музыка, 19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вучала музыка с экрана. Вып. 1-5. Л.Скуматов. СПб, Композитор, 2001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позиции для аккордеона. Сост. В.Ушакова. Вып. 1-3, 5-10. СПб, «Композитор», 1998, 1999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цертный репертуар аккордеониста. Сост. Ю.Дранга. М., Музыка, 199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ёгкие пьесы. Для чтения с листа на аккордеоне. Сост. П.Шашкин. М., Советский композитор,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Музыка советской эстрады. Вып. 1, 2. Сост. М.Двилянский. М., Музыка,  1983, 1984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лифонические пьесы для баяна. Вып.1,2. Сост. В.Агафонов, В.Алехин, М.,«Советский композитор», 1971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лифонические пьесы И.С.Баха и его сыновей.  Сост. Ю. Лихачев. Л., Музыка, 1988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пулярные эстрадные пьесы для баяна и аккордеона.  Вып. 1, 2. Сост. О.Шаров. Л., Музыка, 1988; 1990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изведения старинных композиторов.  Вып.1. Сост. В.Панькова. Киев, «Музична Украина», 1973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считай до трех.  Эстрадные композиции для дуэта аккордеонистов. Сост. В.Ходукин. СПб, Композитор, 1999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пулярные произведения в облегчённом переложении для баяна (аккордеона). Сост. Л.Скуматов. СПб, 200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амоучитель игры на аккордеоне.  А.Мирек. М., Советский композитор, 1987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Танцевальная музыка.  Вып.1. Сост. В.Петренко. М., Музыка,  1979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«Хорошее настроение».  Сост. А.Дмитриева, Ю.Лихачев. Л., Музыка, 1990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Хрестоматия аккордеониста.  Сост. В.Мотов, Г.Шахов. 1-3 классы. М., Кифара, 2002                                                                                                                                20. Хрестоматия аккордеониста. Сост. Ю.Акимов, А.Талакин. 3-4 классы. М., Музыка, 1970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едагогического репертуара для аккордеона.  3-4 классы. Сост. Ю.Акимов, А.Мирек. М., 1963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Школа игры на аккордеоне. Сост. П.Лондонов. М., Кифара, 200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Школа игры на аккордеоне.  Сост. В.Лушников. М., Советский композитор, 1991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Эстрадно-джазовые обработки для баяна, аккордеона. В.Трофимова, СПб, Творческое объединение, 1998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Эстрадно-джазовые сюиты. А.Доренский. 1-3 классы. Ростов-на-Дону, «Феникс», 2008                                                                                                                  26. Эстрадные композиции для аккордеона. А.Фоссен.  Вып.1. СПб, Композитор, 2001                                                                                                           27. Эстрадные произведения. Вып.4. М., «Музыка», 1970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Эстрадные миниатюры для аккордеона и баяна. Вып 1, 2. С.Лихачёв.  СПб, Композитор, 2002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баянов. Выпуски 2, 3. Сост. В.Розанов. М., Музыка,1971-1972                  5. Ансамбли баянов.  Выпуски 4, 5. Сост. Л.Гаврилов. М., Музыка,1973-1974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36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3:00Z</dcterms:created>
  <dc:creator>Я</dc:creator>
  <dc:description/>
  <cp:keywords/>
  <dc:language>en-US</dc:language>
  <cp:lastModifiedBy>User</cp:lastModifiedBy>
  <cp:lastPrinted>2023-09-21T17:09:00Z</cp:lastPrinted>
  <dcterms:modified xsi:type="dcterms:W3CDTF">2024-10-01T09:38:00Z</dcterms:modified>
  <cp:revision>29</cp:revision>
  <dc:subject/>
  <dc:title/>
</cp:coreProperties>
</file>