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Муниципальное  образовательное  учреждение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ополнительного образования  детей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«Дубровская детская  музыкальная  школа»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36"/>
        </w:rPr>
      </w:pPr>
      <w:r>
        <w:rPr>
          <w:rFonts w:cs="Helvetica" w:ascii="Helvetica" w:hAnsi="Helvetica"/>
          <w:b/>
          <w:color w:val="333333"/>
          <w:sz w:val="18"/>
          <w:szCs w:val="36"/>
        </w:rPr>
      </w:r>
    </w:p>
    <w:p>
      <w:pPr>
        <w:pStyle w:val="Normal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Методическая разработка на тему: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48"/>
          <w:szCs w:val="48"/>
        </w:rPr>
      </w:pPr>
      <w:r>
        <w:rPr>
          <w:rFonts w:cs="Helvetica" w:ascii="Helvetica" w:hAnsi="Helvetica"/>
          <w:b/>
          <w:color w:val="333333"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C5c3"/>
          <w:b/>
          <w:sz w:val="56"/>
          <w:szCs w:val="56"/>
        </w:rPr>
        <w:t>«Детские песни В. Калинникова»</w:t>
      </w:r>
    </w:p>
    <w:p>
      <w:pPr>
        <w:pStyle w:val="Normal"/>
        <w:jc w:val="center"/>
        <w:rPr>
          <w:rStyle w:val="C5c3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подаватель  Короленкова Н. 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7  декабря 2013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гт. Ногинск -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>Виктор Сергеевич Калинников (1870 – 1927)</w:t>
      </w:r>
      <w:r>
        <w:rPr/>
        <w:t xml:space="preserve"> - композитор, дирижер, хоровой деятель, педагог, профессор Московской консерватории. Большое внимание на музыкальное развитие и формирование Виктора Калинникова оказал его старший брат - Василий Калинников. В 1887 г. брат подготовил Виктора в музыкальное училище. В 1896 г. Виктор окончил училище с медалью и званием свободного художника. Окончил училище по классу гобоя и композиции. </w:t>
      </w:r>
    </w:p>
    <w:p>
      <w:pPr>
        <w:pStyle w:val="Normal"/>
        <w:spacing w:before="80" w:after="0"/>
        <w:ind w:firstLine="482"/>
        <w:jc w:val="both"/>
        <w:rPr/>
      </w:pPr>
      <w:r>
        <w:rPr/>
        <w:t xml:space="preserve">В 1897-1923 г.г. преподавал в Московском синодальном училище. </w:t>
      </w:r>
    </w:p>
    <w:p>
      <w:pPr>
        <w:pStyle w:val="Normal"/>
        <w:spacing w:before="80" w:after="0"/>
        <w:ind w:firstLine="482"/>
        <w:jc w:val="both"/>
        <w:rPr/>
      </w:pPr>
      <w:r>
        <w:rPr/>
        <w:t xml:space="preserve">В 1922-26 г.г. - в Московской консерватории. Руководил хорами, преподавал пение в школах.            </w:t>
      </w:r>
    </w:p>
    <w:p>
      <w:pPr>
        <w:pStyle w:val="Normal"/>
        <w:spacing w:before="80" w:after="0"/>
        <w:jc w:val="both"/>
        <w:rPr/>
      </w:pPr>
      <w:r>
        <w:rPr/>
        <w:t xml:space="preserve">       </w:t>
      </w:r>
      <w:r>
        <w:rPr/>
        <w:t>Виктор Сергеевич Калинников - автор преимущественно хоровой музыки. Сочинения: 15 хоров a capella:"Элегия"; "Осень" - стихи А.С. Пушкина, "Зима" - сл. Е.Баратынского, "Солнце, солнце встает" - сл. А. Федорова, "Ой, честь ли то молодцу" - сл. А. Толстого, "Звезды меркнут" - сл. И. Никитина, "Нам звезды кроткие сияли" - сл. А. Плещеева, "На старом кургане" - сл. И. Никитина, "Утром зорька" - сл. А. Скитальца, "Кондор" - сл. И. Бунина, "Жаворонок" - сл. В. Жуковского, "Проходит лето", "Спесь" - сл. А. Толстого, "У приказных ворот"-сл.А.Толстого,"Лес"-сл.А.Кольцова; Ряд хоровых обработок русских народных песен для 4-хголосного и 2-хголосного хоров; детские песни в сопровождении ф-но, несколько духовных хоров. Переложения для хора романсов других композиторов: "Рыцарский романс" Глинки; "Море", "Спящая княжна", "Песня темного леса" Бородина; "Менестрель" Аренского; "Ты взойди, солнце красное" Мусоргского; а также "Марсельеза" и "Интернационал"; концертная увертюра.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>Хоры В. Калиникова очень разнообразны. Мелодика близка к городской, речевой интонации. Для творчества Вик. Калинникова характерна красочность гармонии, альтерации, несовершенные кадансы, секвенции. Изложение в основном гомофонно-гармоническое, с развитой подголосной линией и элементами имитации. Диапазоны умеренны.</w:t>
      </w:r>
      <w:bookmarkStart w:id="0" w:name="_GoBack"/>
      <w:bookmarkEnd w:id="0"/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Сохранилась статья Калинникова «О хоровом пении», которая характеризует его как общественного деятеля, увлеченного широкой просветительской работой. В статье автор указывает два пути приобщения масс к музыкальной культуре: «потребительский» (пассивное слушание музыки) и «воспроизводительский» (участие в исполнении). Наиболее демократическим видом исполнительства Калинников считает хоровое пение («русский народ – народ-певец», говорит композитор). Поэтому он горячо агитирует за развитие хоровой деятельности в стране, указывая на облагораживающее влияние работы в ансамбле. Также в работе Калинников призывает бережно хранить традиции русского народного песенного творчества. </w:t>
      </w:r>
    </w:p>
    <w:p>
      <w:pPr>
        <w:pStyle w:val="Normal"/>
        <w:spacing w:before="80" w:after="0"/>
        <w:jc w:val="both"/>
        <w:rPr/>
      </w:pPr>
      <w:r>
        <w:rPr/>
        <w:t xml:space="preserve">         </w:t>
      </w:r>
      <w:r>
        <w:rPr/>
        <w:t xml:space="preserve">Виктор Каллиников - мастер хорового письма, работая с детьми в  школах создал два удивительных собрания: «10 одноголосных детских песен», и «10 двухголосных детских песен».  Его произведения отличает мелодическая простота интонации, основанная на диатонике, выразительная партия фортепиано, совершенство формы. Задушевность, элегичность - основные черты его творчества. </w:t>
      </w:r>
      <w:r>
        <w:rPr>
          <w:color w:val="000000"/>
        </w:rPr>
        <w:t xml:space="preserve">Очень чуткое восприятие текста. В хорах Калинникова соблюдается тесная связь музыки и слова. 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«Детские песни»</w:t>
      </w:r>
      <w:r>
        <w:rPr/>
        <w:t xml:space="preserve"> Виктора Калиникова представляют собой миниатюры, объединённые в цикл. Все миниатюры могут исполняться самостоятельно, но гораздо интереснее и полезнее петь их циклом. Каждая миниатюра отмечена своим характером, ярким индивидуальным обликом, неповторимостью, а вместе они представляют пёструю вереницу образов, обладают определённой логикой развития композиционной структуры, захватывающей как певцов, так и их слушателей. «Детские песни» </w:t>
      </w:r>
      <w:r>
        <w:rPr>
          <w:color w:val="000000"/>
        </w:rPr>
        <w:t xml:space="preserve">подкупают своей простотой, красотой, образностью, кантиленой звучания.  </w:t>
      </w:r>
      <w:r>
        <w:rPr/>
        <w:t xml:space="preserve">Музыка живая и искренняя, с органичным и близким миру ребёнка образным содержанием, с изобретательной, гармонически расцвечиваемой партией фортепианного сопровождения.   </w:t>
      </w:r>
    </w:p>
    <w:p>
      <w:pPr>
        <w:pStyle w:val="Normal"/>
        <w:spacing w:before="80" w:after="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Немалое значение для цельного восприятия этого цикла песен, для истинного нахождения образа, настроения играет верно найденный темп.  Р. Вагнер утверждал, что темп является душой исполнения. Темп в лирической музыке характеризуется не механической скоростью, а текущим, изменчивым соотношением всех элементов звучания, составляющих единое целое. Он должен быть гибкий, как живая речь, как непосредственное высказывание. Темп музыки определяется  выражаемым ею жизненным состоянием. Темп не бывает строго раз и навсегда зафиксированным (даже если автор выставил метроритмические указания). Вокальная музыка - это льющаяся музыка, произрастание музыкальной мысли в музыкальную форму, это текущее, изменчивое соотношение всех элементов звучания, составляющих единое целое. Поэтому столь важно, прочувствовав с детьми общий характер сочинения и красоту его деталей, создавать живое музыкальное целое на основе темпового единства и естественной агогики.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 песенки этого цикла начинаются с небольших вступлений, что помогает  маленьким детям  настроиться на «нужную волну», войти в образ. 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ажно между песнями не делать больших остановок, но и не исполнять все песни подряд. Найти тот отрезок времени, чтобы перестроиться на следующий образ и   не развалить весь цикл на куски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«Козёл» 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Как у бабушки козёл,</w:t>
      </w:r>
    </w:p>
    <w:p>
      <w:pPr>
        <w:pStyle w:val="Normal"/>
        <w:jc w:val="both"/>
        <w:rPr/>
      </w:pPr>
      <w:r>
        <w:rPr>
          <w:i/>
        </w:rPr>
        <w:t xml:space="preserve">У Варварушки седо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 под печкою жива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ё сухарики едал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Как просился козелок</w:t>
      </w:r>
    </w:p>
    <w:p>
      <w:pPr>
        <w:pStyle w:val="Normal"/>
        <w:jc w:val="both"/>
        <w:rPr/>
      </w:pPr>
      <w:r>
        <w:rPr>
          <w:i/>
        </w:rPr>
        <w:t xml:space="preserve">На единый на часок, </w:t>
      </w:r>
    </w:p>
    <w:p>
      <w:pPr>
        <w:pStyle w:val="Normal"/>
        <w:jc w:val="both"/>
        <w:rPr/>
      </w:pPr>
      <w:r>
        <w:rPr>
          <w:i/>
        </w:rPr>
        <w:t>На единый на часок</w:t>
      </w:r>
    </w:p>
    <w:p>
      <w:pPr>
        <w:pStyle w:val="Normal"/>
        <w:jc w:val="both"/>
        <w:rPr/>
      </w:pPr>
      <w:r>
        <w:rPr>
          <w:i/>
        </w:rPr>
        <w:t>Погуляти во лесок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Уж ты бабушка мо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Варварушка мо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пусти меня в лес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уляти на час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Слова песен народные. </w:t>
      </w:r>
    </w:p>
    <w:p>
      <w:pPr>
        <w:pStyle w:val="Normal"/>
        <w:spacing w:before="80" w:after="0"/>
        <w:ind w:firstLine="601"/>
        <w:jc w:val="both"/>
        <w:rPr/>
      </w:pPr>
      <w:r>
        <w:rPr/>
        <w:t xml:space="preserve">Песня написана в куплетной форме. Динамическое развитие всего произведения проходит  от  </w:t>
      </w:r>
      <w:r>
        <w:rPr>
          <w:i/>
          <w:lang w:val="en-US"/>
        </w:rPr>
        <w:t>piano</w:t>
      </w:r>
      <w:r>
        <w:rPr/>
        <w:t xml:space="preserve"> в первом куплете  до  </w:t>
      </w:r>
      <w:r>
        <w:rPr>
          <w:i/>
        </w:rPr>
        <w:t>f</w:t>
      </w:r>
      <w:r>
        <w:rPr>
          <w:i/>
          <w:lang w:val="en-US"/>
        </w:rPr>
        <w:t>orte</w:t>
      </w:r>
      <w:r>
        <w:rPr/>
        <w:t xml:space="preserve">  в третьем куплете.  Вступление, как и во всех песнях этого цикла, лаконично. Оно настраивает хор на спокойный, повествовательный характер песни. Начало первого куплета (4 такта) аккомпанемент представляет собой спокойное аккордовое сопровождение. Далее в партии правой руки появляется мелодия, которая звучит в хоре.  Во втором куплете появляется полифоническое изложение мелодии, с хроматическими ходами в партии левой руки, которые вносят интонации просьбы, постепенно усиливается динамика. И в начале третьего куплета проявляется характер образа  козла (немного требовательный, капризный), звучит форте, фактура становится аккордовой. Но окончание куплета опять возвращает нас к спокойному характеру. Аккордовое сопровождение исчезает и опять в партии правой руки  появляется мелодия с подголосками, которая звучит в унисон с хором, постепенно спадает накал - </w:t>
      </w:r>
      <w:r>
        <w:rPr>
          <w:i/>
          <w:lang w:val="en-US"/>
        </w:rPr>
        <w:t>diminuendo</w:t>
      </w:r>
      <w:r>
        <w:rPr/>
        <w:t xml:space="preserve"> и </w:t>
      </w:r>
      <w:r>
        <w:rPr>
          <w:i/>
          <w:lang w:val="en-US"/>
        </w:rPr>
        <w:t>ritenuto</w:t>
      </w:r>
      <w:r>
        <w:rPr/>
        <w:t xml:space="preserve">.  В конце партия фортепиано повторяет короткую  мелодию вступления, как бы возвращая нас спокойному повествовательному образу с которого начиналась эта миниатюра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«Кис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ёт кисынька из кухни. Мяу!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ней глазоньки опухли. Мяу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чём, кисынька, ты плачешь? Мяу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мне кисыньке не плакать! Мяу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вар пеночкку слизал,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Да  на кисыньку сказал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яу!</w:t>
      </w:r>
    </w:p>
    <w:p>
      <w:pPr>
        <w:pStyle w:val="Normal"/>
        <w:spacing w:before="80" w:after="0"/>
        <w:ind w:firstLine="601"/>
        <w:jc w:val="both"/>
        <w:rPr/>
      </w:pPr>
      <w:r>
        <w:rPr/>
        <w:t xml:space="preserve">В этой  песне, с помощью музыкальных средств выразительности представлен образ маленькой, обиженной кошечки. Размеренное арпеджио в партии левой руки, построенное на гармониях тонического трезвучия и двойной доминанты, создаёт ощущение раскачивания или спокойного размеренного шага идущей киски. Плавное ведение мелодии в партии правой руки звучит в унисон  с хором. Здесь очень важно чувствовать дыхание хора и особенно солиста при пропевании слова «Мяу». Как и в предыдущей песенке   после  небольшого </w:t>
      </w:r>
      <w:r>
        <w:rPr>
          <w:i/>
          <w:lang w:val="en-US"/>
        </w:rPr>
        <w:t>ritenuto</w:t>
      </w:r>
      <w:r>
        <w:rPr/>
        <w:t xml:space="preserve"> в конце  происходит возвращение в первоначальный  темп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«Тень-тень»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Тень-тень, потетень, выше города плет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ли звери под плетень, похвалялися весь день:</w:t>
      </w:r>
    </w:p>
    <w:p>
      <w:pPr>
        <w:pStyle w:val="Normal"/>
        <w:jc w:val="both"/>
        <w:rPr/>
      </w:pPr>
      <w:r>
        <w:rPr>
          <w:i/>
        </w:rPr>
        <w:t xml:space="preserve">Похвалялася лиса, всему свету я краса;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ся зайка, пойди догоняй-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ися ежи, у нас шубы хорош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ись блохи, и у нас неплох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ся медведь, могу песни я пе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хвалялася коза, всем вам выколю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«Козёл» и «Киска» написаны в умеренных темпах, то эта песня более подвижна. Музыка вызывает ассоциации праздничного настроения, возникают образы ярмарочных балаганов.  Фортепианная партия не повторяет мелодию, которую поет хор, а имитирует игру народных инструментов: бряцанье, треньканье на балалайке, гудение сопелок и дуделок, а со слов </w:t>
      </w:r>
      <w:r>
        <w:rPr>
          <w:i/>
        </w:rPr>
        <w:t xml:space="preserve">«похвалялись блохи...»  </w:t>
      </w:r>
      <w:r>
        <w:rPr/>
        <w:t>тридцатьвторые  длительности в партии правой руке подражают шумовому инструменту трещотке.  Музыка здесь изобразительна. Слова  песни  о медведе находят отображение в аккомпанементе (низкий регистр, хроматические, полутоновые ходы). Образ угрожающей козы обрисован «колючими» акцентированными квин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намические оттенки этой песни достаточно разнообразны: от </w:t>
      </w:r>
      <w:r>
        <w:rPr>
          <w:b/>
          <w:i/>
          <w:lang w:val="en-US"/>
        </w:rPr>
        <w:t>p</w:t>
      </w:r>
      <w:r>
        <w:rPr/>
        <w:t xml:space="preserve"> до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.  </w:t>
      </w:r>
      <w:r>
        <w:rPr/>
        <w:t xml:space="preserve">Яркое вступление - квинты на </w:t>
      </w:r>
      <w:r>
        <w:rPr>
          <w:b/>
          <w:i/>
          <w:lang w:val="en-US"/>
        </w:rPr>
        <w:t>f</w:t>
      </w:r>
      <w:r>
        <w:rPr/>
        <w:t xml:space="preserve"> с акцентами. И вдруг начало песни звучит на </w:t>
      </w:r>
      <w:r>
        <w:rPr>
          <w:b/>
          <w:i/>
          <w:lang w:val="en-US"/>
        </w:rPr>
        <w:t>p</w:t>
      </w:r>
      <w:r>
        <w:rPr/>
        <w:t xml:space="preserve"> с постепенным нарастанием динамики. Опять прослеживается связь, как в «Козле» и «Киске», между вступлением и окончанием - в окончании те же квинты с акцентами на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«Мишка»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Мишка мёду много съел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пасно заболел: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ых две иль три не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ен он лежать в пос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шке больно и неловко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живот, а то голов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лекарства приним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тавляет строго м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появится лекарств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шка сразу за коварство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лезает под крова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искала долго мать.</w:t>
      </w:r>
    </w:p>
    <w:p>
      <w:pPr>
        <w:pStyle w:val="Normal"/>
        <w:spacing w:before="80" w:after="0"/>
        <w:jc w:val="both"/>
        <w:rPr/>
      </w:pPr>
      <w:r>
        <w:rPr/>
        <w:t xml:space="preserve">      </w:t>
      </w:r>
      <w:r>
        <w:rPr/>
        <w:t xml:space="preserve">В этой песне вступление из триолей  в низких регистрах подготавливает хористов  к образу больного Мишки. Музыка следует за содержанием текста.  </w:t>
      </w:r>
      <w:r>
        <w:rPr>
          <w:i/>
        </w:rPr>
        <w:t>«Мишка мёду много съел...»</w:t>
      </w:r>
      <w:r>
        <w:rPr/>
        <w:t xml:space="preserve"> аккомпанемент спокойный,  поддерживающий  мелодию вокальной строчки. Далее  со слов </w:t>
      </w:r>
      <w:r>
        <w:rPr>
          <w:i/>
        </w:rPr>
        <w:t>«Мишке больно...»</w:t>
      </w:r>
      <w:r>
        <w:rPr/>
        <w:t xml:space="preserve">  в басу появляются триоли из 16-х, которые имитируют боль и заставляют сопереживать Мишке.  «</w:t>
      </w:r>
      <w:r>
        <w:rPr>
          <w:i/>
        </w:rPr>
        <w:t xml:space="preserve">Как появится лекарство, Мишка сразу за коварство...» </w:t>
      </w:r>
      <w:r>
        <w:rPr/>
        <w:t xml:space="preserve">Здесь очень  хорошо интонационно выстроена музыкальная мысль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«Зайчик»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-Зайчик мой серенький, скажи, скажи беленький!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куда, куда бежишь, куда прячешь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Я бегу, бегу в лесок, за ракитовый куст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хотнички да работнички за мной гонятся, всё охотя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городе я стоял, да капустку помял.</w:t>
      </w:r>
    </w:p>
    <w:p>
      <w:pPr>
        <w:pStyle w:val="Normal"/>
        <w:spacing w:before="80" w:after="8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Образ зайчика, как маленького пушистого и нежного зверька достигнут прозрачностью фактуры  - повторяющиеся терции на слабых долях  во второй октаве в партии правой руки и мелодия, совпадающая с вокальной строчкой, в партии левой руки. По мере возрастания драматизма в тексте </w:t>
      </w:r>
      <w:r>
        <w:rPr>
          <w:i/>
        </w:rPr>
        <w:t>«Я бегу, бегу в лесок, за ракитовый кусток, охотнички да работнички за мной гонятся, всё охотятся...»</w:t>
      </w:r>
      <w:r>
        <w:rPr/>
        <w:t xml:space="preserve">, композитор отобразил и в музыке постепенное нарастание напряжения с помощью </w:t>
      </w:r>
      <w:r>
        <w:rPr>
          <w:b/>
          <w:i/>
          <w:lang w:val="en-US"/>
        </w:rPr>
        <w:t>crescendo</w:t>
      </w:r>
      <w:r>
        <w:rPr>
          <w:b/>
          <w:i/>
        </w:rPr>
        <w:t xml:space="preserve">, </w:t>
      </w:r>
      <w:r>
        <w:rPr/>
        <w:t xml:space="preserve">появление квинт в басах   и их широкие шаги от большой октавы к первой октаве. Кульминация характеризуется яркой динамикой  на </w:t>
      </w:r>
      <w:r>
        <w:rPr>
          <w:b/>
          <w:i/>
          <w:lang w:val="en-US"/>
        </w:rPr>
        <w:t>f</w:t>
      </w:r>
      <w:r>
        <w:rPr/>
        <w:t xml:space="preserve">, с акцентами в левой руке и изменением темпа </w:t>
      </w:r>
      <w:r>
        <w:rPr>
          <w:b/>
          <w:i/>
          <w:lang w:val="en-US"/>
        </w:rPr>
        <w:t>poc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sso</w:t>
      </w:r>
      <w:r>
        <w:rPr>
          <w:b/>
          <w:i/>
        </w:rPr>
        <w:t xml:space="preserve">. </w:t>
      </w:r>
      <w:r>
        <w:rPr/>
        <w:t>Вступление и окончание, их схожесть, являются обрамлением, рамой для этой картинки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«Курочка»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 xml:space="preserve">Наша курочка с мохнатым хохолком, </w:t>
      </w:r>
    </w:p>
    <w:p>
      <w:pPr>
        <w:pStyle w:val="Normal"/>
        <w:jc w:val="both"/>
        <w:rPr/>
      </w:pPr>
      <w:r>
        <w:rPr>
          <w:i/>
        </w:rPr>
        <w:t>Хвостик пёстрый держит кверху гребеш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ходит и пшеничку клюёт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есёлую всё песенку по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у бабушки на свадьбе бы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есёлую беседу там в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ё дедушка всё в хохлик целовал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воею дорогою назыв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потом она вступила с гусем в б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нала его от бабушки до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тушок её в постельку уложи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стельку ей конфетку положил.</w:t>
      </w:r>
    </w:p>
    <w:p>
      <w:pPr>
        <w:pStyle w:val="Normal"/>
        <w:spacing w:before="80" w:after="0"/>
        <w:jc w:val="both"/>
        <w:rPr/>
      </w:pPr>
      <w:r>
        <w:rPr>
          <w:i/>
        </w:rPr>
        <w:t xml:space="preserve">      </w:t>
      </w:r>
      <w:r>
        <w:rPr/>
        <w:t>Эта песенка является рисунком бытовой сценки. Несмотря на  мелодичное и напевное проведение мелодии в вокальной партии, характер этой песни шутливый, немного ироничный. Она написана в куплетной форме. Вступление очень мелодичное, напевное. В каждом куплете меняется фортепианное сопровождение.   Кульминация песенки в третьем куплете характеризуется уплотнением фактуры, в партии левой руки появляются октавы, усиливается динамика. Здесь встречаются изменения темпа, которые очень органично и последовательно характеризуют действия этой картинки, характер этой песни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«Царь Картаус»</w:t>
      </w:r>
    </w:p>
    <w:p>
      <w:pPr>
        <w:pStyle w:val="Normal"/>
        <w:spacing w:before="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ил-был царь Картаус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него был длинный ус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ус повесил  арбуз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арбуз -  огурец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огурец  - свой царский дворец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о дворце был двор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 дворе был кол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колу была мочало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т его ветром качало, качало..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  сказать ли сказочку  опять сначала?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екст песни </w:t>
      </w:r>
      <w:r>
        <w:rPr>
          <w:b/>
          <w:color w:val="000000"/>
        </w:rPr>
        <w:t>«Царь Картаус»</w:t>
      </w:r>
      <w:r>
        <w:rPr>
          <w:color w:val="000000"/>
        </w:rPr>
        <w:t xml:space="preserve"> - это «докучливая сказка» или докучная сказка.  </w:t>
      </w:r>
    </w:p>
    <w:p>
      <w:pPr>
        <w:pStyle w:val="Normal"/>
        <w:jc w:val="both"/>
        <w:rPr/>
      </w:pPr>
      <w:r>
        <w:rPr/>
        <w:t>Многие исследователи рассматривают докучную сказку как пародию, причем не на смысл, а на установившиеся нормы сказочной техники.</w:t>
      </w:r>
    </w:p>
    <w:p>
      <w:pPr>
        <w:pStyle w:val="Normal"/>
        <w:spacing w:before="80" w:after="0"/>
        <w:jc w:val="both"/>
        <w:rPr/>
      </w:pPr>
      <w:r>
        <w:rPr/>
        <w:t xml:space="preserve">     </w:t>
      </w:r>
      <w:r>
        <w:rPr/>
        <w:t xml:space="preserve">Докучная сказка - веселая отговорка, испытанный прием, помогающий уставшему рассказчику отбиться от надоедливых «охотников до сказок». Это «сказка-шутка» или «сказка-издёвка». </w:t>
      </w:r>
      <w:r>
        <w:rPr>
          <w:color w:val="000000"/>
        </w:rPr>
        <w:t>Образуется  без  начала,   без  конца  круг,  кольцо,  из   которого  рассказчик   не собирается  выходить.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зыка этой миниатюры  носит гротесковый характер, подчёркивая причудливость, надуманность и нереальность сюжета. Контрастность штрихов, динамических оттенков, частая смена темпов  - рисуют нам  нелепый, фантасмагорический  образ «царя  Картаус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есни </w:t>
      </w:r>
      <w:r>
        <w:rPr>
          <w:b/>
          <w:color w:val="000000"/>
        </w:rPr>
        <w:t>«Звёздочки» и «Осень»</w:t>
      </w:r>
      <w:r>
        <w:rPr>
          <w:color w:val="000000"/>
        </w:rPr>
        <w:t xml:space="preserve"> - это миниатюры, рисующие картины природы. За всеми пейзажами стоит человеческая натура. Музыкальная ткань с незаметными переливами тонов, с подголосками:  в нижнем голосе в «Звёздочках» и в среднем голосе в «Осен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п в лирической музыке характеризуется не механической скоростью, а текущим, изменчивым соотношением всех элементов звучания, составляющих единое целое. Он должен быть гибкий, как живая речь, как непосредственное высказывание.</w:t>
      </w:r>
    </w:p>
    <w:p>
      <w:pPr>
        <w:pStyle w:val="Normal"/>
        <w:spacing w:before="8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«Звёздочки»</w:t>
      </w:r>
    </w:p>
    <w:p>
      <w:pPr>
        <w:pStyle w:val="Normal"/>
        <w:spacing w:before="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зари-то зореньки много ясных звёзд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 у тёмной ноченьки им и счёта не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рят в небе звёздочки, пламенно горят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удто с ночкой тёмною тихо говоря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вёзды мои звёздочки, полно вам сиять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тицам нежны песенки время запевать.</w:t>
      </w:r>
    </w:p>
    <w:p>
      <w:pPr>
        <w:pStyle w:val="Normal"/>
        <w:spacing w:before="8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Мерцание звёздочек изображается с помощью  тремоло  октавы  ноты  «ре» в правой руке, а напевность - мелодическим движением нижнего голоса с подголосками. Песенка состоит из трёх музыкальных предложений, в конце каждого происходит замедление темпа. Мелодия первого и третьего предложения одинакова, только изменение темпа во второй фразе третьего предложения </w:t>
      </w:r>
      <w:r>
        <w:rPr>
          <w:b/>
          <w:i/>
          <w:iCs/>
          <w:color w:val="000000"/>
          <w:lang w:val="en-US"/>
        </w:rPr>
        <w:t>poco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meno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moss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и усиление партии левой руки  октавами  подготавливает нас к завершению этой миниатюры. Трель в конце очень изобразительна она имитирует трели птиц  и  соответствует поэтическому содержанию текста.  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«Осень»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Слова К. Бальмонта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</w:rPr>
        <w:t>Поспевает брусника, стали дни холодн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т птичьего крика в сердце только груст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и птиц улетают прочь за синее мор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деревья блистают в разноцветном убо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це реже смеётся, нет в цветах благовонь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ро осень проснётся и заплачет спросонья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Характер произведения созерцательный, с оттенком грусти и печали. Песня написана в мажорной тональности, что придаёт ей светлый оттенок, не смотря на поэтический текст. Выдержанные ноты в басах наполняют звуковое  пространство, над которым плывёт, звучит мелодия.  Музыка чутко следует текстовому содержанию: в конце второй строчки со словами </w:t>
      </w:r>
      <w:r>
        <w:rPr>
          <w:i/>
          <w:color w:val="000000"/>
        </w:rPr>
        <w:t xml:space="preserve"> «</w:t>
      </w:r>
      <w:r>
        <w:rPr>
          <w:i/>
        </w:rPr>
        <w:t>в сердце только грустней»</w:t>
      </w:r>
      <w:r>
        <w:rPr>
          <w:color w:val="000000"/>
        </w:rPr>
        <w:t xml:space="preserve">  происходит замедление темпа, а со слов </w:t>
      </w:r>
      <w:r>
        <w:rPr>
          <w:i/>
          <w:color w:val="000000"/>
        </w:rPr>
        <w:t>«</w:t>
      </w:r>
      <w:r>
        <w:rPr>
          <w:i/>
        </w:rPr>
        <w:t xml:space="preserve">стаи птиц улетают...» </w:t>
      </w:r>
      <w:r>
        <w:rPr/>
        <w:t xml:space="preserve">темп чуть ускоряется,  меняется настроение: из созерцательного приобретает  характер  движения. Перед словами  </w:t>
      </w:r>
      <w:r>
        <w:rPr>
          <w:i/>
        </w:rPr>
        <w:t xml:space="preserve">«Солнце реже смеётся, нет в цветах благовонья» </w:t>
      </w:r>
      <w:r>
        <w:rPr/>
        <w:t>опять, с помощью</w:t>
      </w:r>
      <w:r>
        <w:rPr>
          <w:i/>
        </w:rPr>
        <w:t xml:space="preserve"> </w:t>
      </w:r>
      <w:r>
        <w:rPr>
          <w:i/>
          <w:lang w:val="en-US"/>
        </w:rPr>
        <w:t>ritenuto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 xml:space="preserve">возвращаемся в первоначальный темп и характер. И со словами </w:t>
      </w:r>
      <w:r>
        <w:rPr>
          <w:i/>
        </w:rPr>
        <w:t xml:space="preserve">«и заплачет спросонья» </w:t>
      </w:r>
      <w:r>
        <w:rPr/>
        <w:t xml:space="preserve">звучание замедляется  и  растворяется  светлой терцией  До мажора.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916" w:right="986" w:gutter="284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4:00Z</dcterms:created>
  <dc:creator>User</dc:creator>
  <dc:description/>
  <cp:keywords/>
  <dc:language>en-US</dc:language>
  <cp:lastModifiedBy>User</cp:lastModifiedBy>
  <cp:lastPrinted>2014-03-26T18:42:00Z</cp:lastPrinted>
  <dcterms:modified xsi:type="dcterms:W3CDTF">2014-10-14T07:21:00Z</dcterms:modified>
  <cp:revision>46</cp:revision>
  <dc:subject/>
  <dc:title>      </dc:title>
</cp:coreProperties>
</file>